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sz w:val="32"/>
          <w:szCs w:val="32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022 г.</w:t>
      </w:r>
      <w:r>
        <w:rPr>
          <w:rFonts w:eastAsia="Calibri" w:cs="Times New Roman" w:ascii="Times New Roman" w:hAnsi="Times New Roman"/>
          <w:sz w:val="32"/>
          <w:szCs w:val="32"/>
          <w:lang w:eastAsia="zh-CN"/>
        </w:rPr>
        <w:t xml:space="preserve">                    г. Ипатово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контроля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 частью 3 статьи 21 Федерального закона от 31 июля 2020 № 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4 августа 2021г. №109 «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следующие формы документов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уемых при осуществлении муниципального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(далее-муниципальный автодорожный контроль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автодорожного контроля в отношении физических и юридических лиц или индивидуальных предпринимателей, являющихся объектами муниципального автодорожного контроля в границах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ю 1;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дания на проведение контрольного мероприятия без взаимодействия с контролируемым лицом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токола осмотра согласно приложению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ток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струментального 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токола опроса согласно приложению 5;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_Hlk78444952"/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я о предоставлении документов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акта контрольного мероприятия согласно приложению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акта визуального осмотра согласно приложению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а</w:t>
      </w:r>
      <w:r>
        <w:rPr>
          <w:rFonts w:cs="Times New Roman" w:ascii="Times New Roman" w:hAnsi="Times New Roman"/>
          <w:sz w:val="28"/>
          <w:szCs w:val="28"/>
        </w:rPr>
        <w:t xml:space="preserve">кта о невозможности проведения контроль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журнала консультирований согласно приложению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журнала учета заданий на проведение контрольного мероприятия без взаимодействия с контролируемым лицом согласно приложению 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журнала учета </w:t>
      </w:r>
      <w:r>
        <w:rPr>
          <w:rFonts w:cs="Times New Roman" w:ascii="Times New Roman" w:hAnsi="Times New Roman"/>
          <w:sz w:val="28"/>
          <w:szCs w:val="28"/>
        </w:rPr>
        <w:t>решений о проведении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журнала учета объектов согласно приложению 13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Головино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31.08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В.Н.Шейки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заместитель главы администрации - 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                                      </w:t>
      </w:r>
    </w:p>
    <w:tbl>
      <w:tblPr>
        <w:tblStyle w:val="a6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5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.С. Головинов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Э.В.Кондратьев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 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экономического развития администрации        </w:t>
        <w:tab/>
        <w:tab/>
        <w:t xml:space="preserve">            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организационным и общим вопрос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и и информационных технологий</w:t>
        <w:tab/>
        <w:t xml:space="preserve">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ложение 1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                                                                         Ипатовского городского округа                                                           Ставропольского кра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от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202122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QR-к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очный л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автодорожного контроля в отношении физических и юридических лиц или индивидуальных предпринимателей, являющихся объектами муниципального автодорожного контроля в границах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Объект муниципального контроля, в отношении которого проводится контрольное мероприятие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, основной государственный регистрационный номер, идентификационный номер налогоплательщика, наименование объекта контроля (при наличии), место нахождения объекта контроля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 xml:space="preserve">3. Реквизиты решения о проведении контрольного мероприятия, подписанного уполномоченным должностным лицом: _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1E1D1E"/>
          <w:kern w:val="2"/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4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 xml:space="preserve">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1E1D1E"/>
          <w:kern w:val="2"/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5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344"/>
        <w:gridCol w:w="2835"/>
        <w:gridCol w:w="992"/>
        <w:gridCol w:w="851"/>
        <w:gridCol w:w="992"/>
        <w:gridCol w:w="7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применимо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оисходит ли увеличение установленного реестром муниципальных маршрутов регулярных перевозок пассажиров и багажа автомобильным транспортом в Ипатовском городском округе Ставропольского края максимальное количества транспортных средств различных классов, которы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Часть 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ли  исправная работа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Часть 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беспечивается ли  передача в региональную информационную систему управления автомобильным транспортом и городским наземным электрическим транспортом, осуществляющим регулярные перевозки пассажиров и багажа на территории Ставропольского края, информации о месте нахождения транспортных средств, которые используются для регулярных перевозок по маршрутам регулярных перевозок, в порядке, устанавливаемом приказом  министерство дорожного хозяйства и транспорта Ставропольского края  от 7 мая 2020 г. N 153-о/д «Об утверждении Порядка внесения сведений в информационные ресурсы автоматизированной информационной системы «Региональная информационная система управления автомобильным транспортом и городским наземным электрическим транспортом, осуществляющим регулярную перевозку пассажиров и багажа» на территории Ставропольского кра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Часть 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>"__" ________ 20__ 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щего  проверку и заполняющего проверочный лис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органа, осуществляющего муниципальный земельный контрол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роведение контрольного мероприятия без взаимодействия с контролируемым лицом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вид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з взаимодействия с контролируемым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   ____ г.                                                                   №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нтрольное мероприятие без  взаимодействия проводится 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ются сведения об объекте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 xml:space="preserve">полное наименование юридического лица или фамилия, имя и отчество (при наличии) индивидуального предпринимателя, деятельности, идентификационный номер налогоплательщика, наименование объекта контроля (при наличии </w:t>
      </w:r>
      <w:r>
        <w:rPr>
          <w:rFonts w:eastAsia="Times New Roman" w:cs="Times New Roman" w:ascii="Times New Roman" w:hAnsi="Times New Roman"/>
          <w:sz w:val="18"/>
          <w:szCs w:val="18"/>
        </w:rPr>
        <w:t>описание местоположения производственного объекта, адрес,  категория ри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мет контрольного мероприятия без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ечень 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ются реквизиты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их структурных единиц, которыми установлены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язательные треб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ок    проведения    контрольного        мероприятия    без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«__» ________ 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«__» ________ 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дения мероприятия (мероприятий)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з взаимо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казание иных с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период времени, за который проводится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б объектах контроля в рамках контр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роприятия без взаимо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проведения контрольного мероприятия без взаимодействия уполномоч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должность, фамилия, имя, 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лжностного лица или должностных лиц, которым поруч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дение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з взаимо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ри наличии) должностного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составившего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ри наличии) должностного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утвердившего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Форма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производственных объектов, иных объектов с указанием идентифицирующих их признаков (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ного(ых)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 осмотра присутствова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ходе осмот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рименялась / не применялас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идеозапись (фотосъемка, аудиозапись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тметить необходимый вариант) 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чертеж, схема места осмотра, фото, таблиц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доступе на территорию, к иным объект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осмотр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емельны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Эксперт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</w:t>
      </w:r>
      <w:bookmarkStart w:id="1" w:name="_Hlk79156283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3253"/>
      </w:tblGrid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038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ind w:left="-354" w:firstLine="63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риложение 4 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Ипатовского городского округа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_______ от __________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атодорож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ое обследование окончено: _____________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ведено: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струментальное об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о инструментальное 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 предмета обследования – производственных предприятий, иных объек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ложенного(ых) по адресу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ходе инструментального обследования использовалось(ись):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чертеж, фото табл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доступе на территорию, к иным обьект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инструментальном обследова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емельны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метка о направлении прото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ментального об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77"/>
      </w:tblGrid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(врем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ос окончен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дата и номер решения о проведении контрольного мероприяти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 опрос иного лиц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участии в опрос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емельны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прашиваемое лиц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bookmarkStart w:id="2" w:name="_Hlk7845592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метка размещается после реализации указан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1"/>
        <w:gridCol w:w="9238"/>
        <w:gridCol w:w="16"/>
      </w:tblGrid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автодорожный контроль)</w:t>
            </w:r>
          </w:p>
        </w:tc>
      </w:tr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требования)</w:t>
            </w:r>
          </w:p>
        </w:tc>
      </w:tr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требования)</w:t>
            </w:r>
          </w:p>
        </w:tc>
      </w:tr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связи с проведением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еквизиты решения о проведении контрольного мероприятия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отношении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казываются фамилия, имя, отчество (при наличии), наименование контролируемого л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указывается запрашиваемые документы, в том числе материалы фотосъемки, аудио– и видеозаписи, информационные базы, банки данных, носители информации) 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фамилия, имя, отчество (при наличии)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57"/>
        <w:gridCol w:w="307"/>
        <w:gridCol w:w="3511"/>
        <w:gridCol w:w="1237"/>
        <w:gridCol w:w="2501"/>
      </w:tblGrid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 контрольного мероприятия  № _____ от ________________20__ г.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</w:t>
            </w:r>
          </w:p>
        </w:tc>
        <w:tc>
          <w:tcPr>
            <w:tcW w:w="724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еквизиты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милии, имена, отчества, должности должностного лица или должностных лиц, проводивш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ется объект, в отношении которого проведено контрольное мероприятие, адрес (местоположение) и при необходимости дополнительные характеристик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объекта для определения объекта контр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контрольного мероприятия установлено следующее:</w:t>
            </w:r>
          </w:p>
        </w:tc>
      </w:tr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</w:tr>
      <w:tr>
        <w:trPr/>
        <w:tc>
          <w:tcPr>
            <w:tcW w:w="1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йствиях</w:t>
            </w:r>
          </w:p>
        </w:tc>
        <w:tc>
          <w:tcPr>
            <w:tcW w:w="7556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</w:tr>
      <w:tr>
        <w:trPr/>
        <w:tc>
          <w:tcPr>
            <w:tcW w:w="69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выездного обследования производились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акту выездного обследования при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, фамилия, инициалы лица (лиц) проводившего(проводивших)контрольное мероприятие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  <w:t>визуального осмотра объекта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72" w:leader="none"/>
        </w:tabs>
        <w:spacing w:lineRule="exact" w:line="240" w:before="0" w:after="0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  <w:t>Дата______________                                       Место составление акта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  <w:t>Время проверки  “ ___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</w:rPr>
        <w:t>”  час  “____” мин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66" w:leader="none"/>
        </w:tabs>
        <w:spacing w:lineRule="atLeast" w:line="200" w:before="0" w:after="0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166" w:leader="none"/>
        </w:tabs>
        <w:spacing w:lineRule="atLeast" w:line="200" w:before="0" w:after="0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66" w:leader="none"/>
        </w:tabs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Подписи лиц, проводивших осмотр: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</w:rPr>
      </w:pPr>
      <w:r>
        <w:rPr>
          <w:rFonts w:eastAsia="Times New Roman" w:cs="Tahoma" w:ascii="Times New Roman" w:hAnsi="Times New Roman"/>
          <w:sz w:val="28"/>
          <w:szCs w:val="28"/>
        </w:rPr>
        <w:tab/>
      </w:r>
      <w:r>
        <w:rPr>
          <w:rFonts w:eastAsia="Times New Roman" w:cs="Tahoma" w:ascii="Times New Roman" w:hAnsi="Times New Roman"/>
          <w:sz w:val="20"/>
          <w:szCs w:val="20"/>
        </w:rPr>
        <w:t>(подпись)                                                       (Ф.И.О.)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</w:rPr>
      </w:pPr>
      <w:r>
        <w:rPr>
          <w:rFonts w:eastAsia="Times New Roman"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</w:rPr>
      </w:pPr>
      <w:r>
        <w:rPr>
          <w:rFonts w:eastAsia="Times New Roman" w:cs="Tahoma" w:ascii="Times New Roman" w:hAnsi="Times New Roman"/>
          <w:sz w:val="28"/>
          <w:szCs w:val="28"/>
        </w:rPr>
        <w:tab/>
      </w:r>
      <w:r>
        <w:rPr>
          <w:rFonts w:eastAsia="Times New Roman" w:cs="Tahoma" w:ascii="Times New Roman" w:hAnsi="Times New Roman"/>
          <w:sz w:val="20"/>
          <w:szCs w:val="20"/>
        </w:rPr>
        <w:t>(подпись)                                                       (Ф.И.О.)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наименование органа, осуществляющего муниципальный автодорожный контрол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»_____________ 20__ г.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время составления ак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(плановой/внеплановой) выездной проверки в рамках осуществления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 ИНН/ОГРН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</w:t>
      </w:r>
      <w:r>
        <w:rPr>
          <w:rFonts w:eastAsia="Times New Roman" w:cs="Times New Roman" w:ascii="Times New Roman" w:hAnsi="Times New Roman"/>
        </w:rPr>
        <w:t xml:space="preserve">    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вид документа с указанием реквизитов (номер, дата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должностных лиц, проводящих контрольное мероприятия, занимаемые ими долж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установлено, что проведение контрольного мероприятия невозможно ввиду: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причину: в связи с отсутствием контрольного лица по месту нахождения (осуществления деятель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отсутствием контрольного лица, его уполномоченного представителя, руковод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ролируемого лица, его уполномоченного представителя, руководителя или и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кту (при наличии):____________________________________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проводящее контрольное мероприя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                                      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</w:rPr>
        <w:t xml:space="preserve"> ____________________________________________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_____________________________                    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дрес                                                                                                                                         (подпись, дата)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______________________________________________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                     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адрес                                                                                                                                    (подпись, 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 консультирований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автодорожный контроль)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835"/>
        <w:gridCol w:w="1135"/>
        <w:gridCol w:w="1417"/>
        <w:gridCol w:w="1275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 осуществления консультиров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результате консуль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автодорожный контроль)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сти контрольное 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а решений о проведении контрольных мероприятий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автодорожный контроль)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13"/>
        <w:gridCol w:w="1638"/>
        <w:gridCol w:w="1312"/>
        <w:gridCol w:w="1412"/>
        <w:gridCol w:w="1076"/>
        <w:gridCol w:w="124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, так же указание на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рок проведения контрольного мероприятия (дата и время начала/окончани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ание проведения (из статьи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контроля в соответствии с положением о виде контроля и его 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.И.О., должность лиц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шений о проведени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3"/>
        <w:gridCol w:w="4221"/>
      </w:tblGrid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9"/>
          <w:tab w:val="left" w:pos="1200" w:leader="none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учета объектов контроля</w:t>
        <w:tab/>
      </w:r>
    </w:p>
    <w:p>
      <w:pPr>
        <w:pStyle w:val="Normal"/>
        <w:tabs>
          <w:tab w:val="clear" w:pos="709"/>
          <w:tab w:val="left" w:pos="1200" w:leader="none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контрольного органа и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д муниципального контроля, в рамках которого ведется журна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zh-CN" w:bidi="en-US"/>
        </w:rPr>
        <w:t>к проект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контроля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оект </w:t>
      </w:r>
      <w:r>
        <w:rPr>
          <w:rFonts w:eastAsia="Times New Roman" w:cs="Times New Roman" w:ascii="Times New Roman" w:hAnsi="Times New Roman"/>
          <w:sz w:val="28"/>
          <w:lang w:eastAsia="zh-CN" w:bidi="en-US"/>
        </w:rPr>
        <w:t>постановления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контроля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работ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ля применения форм документов при </w:t>
      </w:r>
      <w:bookmarkStart w:id="3" w:name="_GoBack"/>
      <w:bookmarkEnd w:id="3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. Проект постановления администрации Ипатовского городского округа Ставропольского края разработ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 октября 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края                                                                        Е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a4c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799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6799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408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4cd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4cd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4cd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TML" w:customStyle="1">
    <w:name w:val="Стандартный HTML Знак"/>
    <w:uiPriority w:val="99"/>
    <w:qFormat/>
    <w:rsid w:val="007a4cd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7a4cd8"/>
    <w:rPr/>
  </w:style>
  <w:style w:type="character" w:styleId="Style16" w:customStyle="1">
    <w:name w:val="Текст сноски Знак"/>
    <w:link w:val="Footnote"/>
    <w:uiPriority w:val="99"/>
    <w:qFormat/>
    <w:rsid w:val="007a4cd8"/>
    <w:rPr/>
  </w:style>
  <w:style w:type="character" w:styleId="11" w:customStyle="1">
    <w:name w:val="Текст сноски Знак1"/>
    <w:basedOn w:val="DefaultParagraphFont"/>
    <w:uiPriority w:val="99"/>
    <w:qFormat/>
    <w:rsid w:val="007a4cd8"/>
    <w:rPr>
      <w:sz w:val="20"/>
      <w:szCs w:val="20"/>
    </w:rPr>
  </w:style>
  <w:style w:type="character" w:styleId="Style17" w:customStyle="1">
    <w:name w:val="Привязка сноски"/>
    <w:qFormat/>
    <w:rsid w:val="007a4cd8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7a4cd8"/>
    <w:rPr>
      <w:vertAlign w:val="superscript"/>
    </w:rPr>
  </w:style>
  <w:style w:type="character" w:styleId="Style18" w:customStyle="1">
    <w:name w:val="Интернет-ссылка"/>
    <w:qFormat/>
    <w:rsid w:val="007a4cd8"/>
    <w:rPr>
      <w:color w:val="000080"/>
      <w:u w:val="single"/>
    </w:rPr>
  </w:style>
  <w:style w:type="character" w:styleId="Style19" w:customStyle="1">
    <w:name w:val="Символ сноски"/>
    <w:qFormat/>
    <w:rsid w:val="007a4cd8"/>
    <w:rPr/>
  </w:style>
  <w:style w:type="character" w:styleId="Style20" w:customStyle="1">
    <w:name w:val="Привязка концевой сноски"/>
    <w:qFormat/>
    <w:rsid w:val="007a4cd8"/>
    <w:rPr>
      <w:vertAlign w:val="superscript"/>
    </w:rPr>
  </w:style>
  <w:style w:type="character" w:styleId="Style21" w:customStyle="1">
    <w:name w:val="Символ концевой сноски"/>
    <w:qFormat/>
    <w:rsid w:val="007a4cd8"/>
    <w:rPr/>
  </w:style>
  <w:style w:type="character" w:styleId="Style22" w:customStyle="1">
    <w:name w:val="Заголовок Знак"/>
    <w:basedOn w:val="DefaultParagraphFont"/>
    <w:link w:val="Title"/>
    <w:qFormat/>
    <w:rsid w:val="007a4cd8"/>
    <w:rPr>
      <w:rFonts w:ascii="Liberation Sans" w:hAnsi="Liberation Sans" w:eastAsia="Tahoma" w:cs="Droid Sans Devanagari"/>
      <w:sz w:val="28"/>
      <w:szCs w:val="28"/>
      <w:lang w:eastAsia="en-US"/>
    </w:rPr>
  </w:style>
  <w:style w:type="character" w:styleId="Style23" w:customStyle="1">
    <w:name w:val="Основной текст Знак"/>
    <w:basedOn w:val="DefaultParagraphFont"/>
    <w:qFormat/>
    <w:rsid w:val="007a4cd8"/>
    <w:rPr>
      <w:rFonts w:ascii="Calibri" w:hAnsi="Calibri" w:eastAsia="Calibri" w:cs="Times New Roman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7a4cd8"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4" w:customStyle="1">
    <w:name w:val="Название Знак"/>
    <w:basedOn w:val="DefaultParagraphFont"/>
    <w:qFormat/>
    <w:rsid w:val="007a4cd8"/>
    <w:rPr>
      <w:b/>
      <w:bCs/>
      <w:sz w:val="32"/>
      <w:szCs w:val="24"/>
      <w:lang w:val="x-none" w:eastAsia="x-none"/>
    </w:rPr>
  </w:style>
  <w:style w:type="character" w:styleId="ConsPlusNormal1" w:customStyle="1">
    <w:name w:val="ConsPlusNormal1"/>
    <w:link w:val="ConsPlusNormal"/>
    <w:qFormat/>
    <w:locked/>
    <w:rsid w:val="00802110"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rsid w:val="007a4cd8"/>
    <w:pPr>
      <w:suppressAutoHyphens w:val="true"/>
      <w:spacing w:before="0" w:after="14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TextBody"/>
    <w:rsid w:val="007a4cd8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7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4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7a4cd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7a4c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a4cd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a4c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yle15"/>
    <w:uiPriority w:val="99"/>
    <w:rsid w:val="007a4c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note">
    <w:name w:val="Footnote Text"/>
    <w:basedOn w:val="Normal"/>
    <w:link w:val="Style16"/>
    <w:uiPriority w:val="99"/>
    <w:unhideWhenUsed/>
    <w:rsid w:val="007a4cd8"/>
    <w:pPr>
      <w:spacing w:lineRule="auto" w:line="240" w:before="0" w:after="0"/>
    </w:pPr>
    <w:rPr/>
  </w:style>
  <w:style w:type="paragraph" w:styleId="Title">
    <w:name w:val="Title"/>
    <w:basedOn w:val="Normal"/>
    <w:next w:val="TextBody"/>
    <w:link w:val="Style22"/>
    <w:qFormat/>
    <w:rsid w:val="007a4cd8"/>
    <w:pPr>
      <w:keepNext w:val="true"/>
      <w:suppressAutoHyphens w:val="true"/>
      <w:spacing w:before="240" w:after="120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7a4cd8"/>
    <w:pPr>
      <w:suppressLineNumbers/>
      <w:suppressAutoHyphens w:val="true"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qFormat/>
    <w:rsid w:val="007a4cd8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qFormat/>
    <w:rsid w:val="007a4cd8"/>
    <w:pPr>
      <w:suppressLineNumbers/>
      <w:suppressAutoHyphens w:val="true"/>
    </w:pPr>
    <w:rPr>
      <w:rFonts w:ascii="Calibri" w:hAnsi="Calibri" w:eastAsia="Calibri" w:cs="Droid Sans Devanagari"/>
      <w:lang w:eastAsia="en-US"/>
    </w:rPr>
  </w:style>
  <w:style w:type="paragraph" w:styleId="31" w:customStyle="1">
    <w:name w:val="Заголовок 31"/>
    <w:basedOn w:val="Normal"/>
    <w:next w:val="TextBody"/>
    <w:qFormat/>
    <w:rsid w:val="007a4cd8"/>
    <w:pPr>
      <w:suppressAutoHyphens w:val="tru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7a4cd8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Normal" w:customStyle="1">
    <w:name w:val="ConsPlusNormal"/>
    <w:link w:val="ConsPlusNormal1"/>
    <w:qFormat/>
    <w:rsid w:val="007a4cd8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7a4cd8"/>
    <w:pPr>
      <w:widowControl w:val="false"/>
      <w:shd w:val="clear" w:color="auto" w:fill="FFFFFF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5" w:customStyle="1">
    <w:name w:val="Содержимое таблицы"/>
    <w:basedOn w:val="Normal"/>
    <w:qFormat/>
    <w:rsid w:val="007a4cd8"/>
    <w:pPr>
      <w:widowControl w:val="false"/>
      <w:suppressLineNumbers/>
      <w:suppressAutoHyphens w:val="true"/>
    </w:pPr>
    <w:rPr>
      <w:rFonts w:ascii="Calibri" w:hAnsi="Calibri" w:eastAsia="Calibri" w:cs="Times New Roman"/>
      <w:lang w:eastAsia="en-US"/>
    </w:rPr>
  </w:style>
  <w:style w:type="paragraph" w:styleId="Style26" w:customStyle="1">
    <w:name w:val="Заголовок таблицы"/>
    <w:basedOn w:val="Style25"/>
    <w:qFormat/>
    <w:rsid w:val="007a4cd8"/>
    <w:pPr>
      <w:jc w:val="center"/>
    </w:pPr>
    <w:rPr>
      <w:b/>
      <w:bCs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7a4cd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7a4cd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Верхний и нижний колонтитулы"/>
    <w:basedOn w:val="Normal"/>
    <w:qFormat/>
    <w:rsid w:val="007a4cd8"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>
      <w:rFonts w:ascii="Calibri" w:hAnsi="Calibri" w:eastAsia="Calibri" w:cs="Times New Roman"/>
      <w:lang w:eastAsia="en-US"/>
    </w:rPr>
  </w:style>
  <w:style w:type="paragraph" w:styleId="14" w:customStyle="1">
    <w:name w:val="Верхний колонтитул1"/>
    <w:basedOn w:val="Style27"/>
    <w:qFormat/>
    <w:rsid w:val="007a4cd8"/>
    <w:pPr/>
    <w:rPr/>
  </w:style>
  <w:style w:type="paragraph" w:styleId="15" w:customStyle="1">
    <w:name w:val="Нижний колонтитул1"/>
    <w:basedOn w:val="Style27"/>
    <w:qFormat/>
    <w:rsid w:val="007a4cd8"/>
    <w:pPr/>
    <w:rPr/>
  </w:style>
  <w:style w:type="paragraph" w:styleId="16" w:customStyle="1">
    <w:name w:val="Обычная таблица1"/>
    <w:qFormat/>
    <w:rsid w:val="007a4cd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7a4cd8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7a4cd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954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623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37</Pages>
  <Words>9080</Words>
  <Characters>51762</Characters>
  <CharactersWithSpaces>60721</CharactersWithSpaces>
  <Paragraphs>1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0:00Z</dcterms:created>
  <dc:creator>Admin</dc:creator>
  <dc:description/>
  <dc:language>en-US</dc:language>
  <cp:lastModifiedBy>User</cp:lastModifiedBy>
  <cp:lastPrinted>2022-02-25T06:58:00Z</cp:lastPrinted>
  <dcterms:modified xsi:type="dcterms:W3CDTF">2022-03-15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