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Итоги общественного обсуждения проекта постановления администрации Ипатовского городского округа Ставропольского края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щественное обсуждение был вынесен проект постановления администрации Ипатовского городского округа Ставропольского края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администрации Ипатовского городского округа Ставропольского края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обсуждение проекта постановления проходило с 18 март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 2022 года по 01 апреля 2022 года включительно. Предложения и замечания принимались в письменной форме 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 </w:t>
      </w:r>
      <w:hyperlink r:id="rId2">
        <w:r>
          <w:rPr>
            <w:rStyle w:val="InternetLink"/>
            <w:color w:val="1E6298"/>
            <w:sz w:val="28"/>
            <w:szCs w:val="28"/>
            <w:u w:val="none"/>
          </w:rPr>
          <w:t>admipatovo@yandex.ru</w:t>
        </w:r>
      </w:hyperlink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щественного обсуждения проекта постановления в период с 18 марта 2022 года по 01 апреля 2022 года предложений и замечаний не поступало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2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0a2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0a2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7:00Z</dcterms:created>
  <dc:creator>Администрация</dc:creator>
  <dc:description/>
  <dc:language>en-US</dc:language>
  <cp:lastModifiedBy>Holin</cp:lastModifiedBy>
  <cp:lastPrinted>2021-04-29T12:24:00Z</cp:lastPrinted>
  <dcterms:modified xsi:type="dcterms:W3CDTF">2022-03-31T1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