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11 марта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марта 2022 г.</w:t>
      </w:r>
      <w:bookmarkStart w:id="0" w:name="_GoBack"/>
      <w:bookmarkEnd w:id="0"/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dcterms:modified xsi:type="dcterms:W3CDTF">2022-03-11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