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2 части 1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Контрольно-счетной комиссии Ипатовского городского округа Ставропольского края Деньщиковой Е.П. от 25.02.2022 г. № 03-01-2626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 для использования в целях служебной деятельности</w:t>
      </w:r>
      <w:r>
        <w:rPr>
          <w:sz w:val="28"/>
          <w:szCs w:val="28"/>
        </w:rPr>
        <w:t>, принимая во внимание согласие администрации Ипатовского городского округа Ставропольского края от 10.03.2022 г. № 04-04/432-вн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Контрольно-счетной комиссии Ипатовского городского округа Ставропольского края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нежилом здании администрации с кадастровым номером 26:02:104220:108, ном</w:t>
      </w:r>
      <w:r>
        <w:rPr>
          <w:sz w:val="28"/>
          <w:szCs w:val="28"/>
          <w:lang w:eastAsia="ar-SA"/>
        </w:rPr>
        <w:t xml:space="preserve">ер на поэтажном плане 12, площадью 19,8 кв.м, расположенное по адресу: Ставропольский край, р-н Ипатовский, г. Ипатово, ул. Ленинградская, 80, </w:t>
      </w:r>
      <w:r>
        <w:rPr>
          <w:sz w:val="28"/>
          <w:szCs w:val="28"/>
        </w:rPr>
        <w:t>закрепленное на праве оперативного управления за администрацией Ипатовского городского округа Ставропольского края на неопределенный срок, для использования в целях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Ипатовского городского округ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Контрольно-счетной комиссией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тавропольского края                                    </w:t>
        <w:tab/>
        <w:tab/>
        <w:t xml:space="preserve">    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1841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896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больничном)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500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.В. Таракано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  <w:tab/>
              <w:t>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  <w:tab/>
              <w:t>3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2124"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2084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208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A22C2F0E-1CE0-46E5-BD62-668D86550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  <Pages>1</Pages>
  <Words>619</Words>
  <Characters>3533</Characters>
  <CharactersWithSpaces>414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Оксана</cp:lastModifiedBy>
  <cp:lastPrinted>2022-03-11T12:41:00Z</cp:lastPrinted>
  <dcterms:modified xsi:type="dcterms:W3CDTF">2022-03-11T12:4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