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2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О внесении изменений в перечень стационарных пунктов временного размещения населения Ипатовского городского округа Ставропольского края при чрезвычайных ситуациях, утвержденный постановлением администрации Ипатовского городского округа Ставропольского края от 19 июля 2018 г. № 884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8"/>
        <w:rPr>
          <w:lang w:val="ru-RU"/>
        </w:rPr>
      </w:pPr>
      <w:r>
        <w:rPr>
          <w:lang w:val="ru-RU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методическими рекомендациями по порядку создания пунктов временного размещения пострадавших в чрезвычайных ситуациях, утвержденные МЧС России, и на основании решения внеочередного заседания комиссии по предупреждению и ликвидации чрезвычайных ситуаций и обеспечению пожарной безопасности и безопасности людей на воде Ипатовского городского округа Ставропольского края от 11 марта 2022 г. № 5/1, администрация Ипатовского городского округа Ставропольского края 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1. Внести изменения в перечень стационарных пунктов временного размещения населения Ипатовского городского округа Ставропольского края при чрезвычайных ситуациях, утвержденный постановлением администрации Ипатовского городского округа Ставропольского края от 19 июля 2018 г. № 884 «О проведении эвакуационных мероприятий в чрезвычайных ситуациях на территории Ипатовского городского округа Ставропольского края», изложив его в прилагаемой редакции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lang w:val="ru-RU"/>
        </w:rPr>
        <w:t>2</w:t>
      </w:r>
      <w:r>
        <w:rPr>
          <w:szCs w:val="28"/>
          <w:lang w:val="ru-RU"/>
        </w:rPr>
        <w:t>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36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ind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В.Н. Шейк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  <w:gridCol w:w="4651"/>
      </w:tblGrid>
      <w:tr>
        <w:trPr/>
        <w:tc>
          <w:tcPr>
            <w:tcW w:w="99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1" w:type="dxa"/>
            <w:tcBorders/>
          </w:tcPr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твержден</w:t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Ипатовского городского округа</w:t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Ставропольского края</w:t>
            </w:r>
          </w:p>
          <w:p>
            <w:pPr>
              <w:pStyle w:val="Style18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 19 июля 2018 г. № 884</w:t>
            </w:r>
          </w:p>
          <w:p>
            <w:pPr>
              <w:pStyle w:val="Style18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(в редакции постановления администрации Ипатовского городского округа Ставропольского края от № )</w:t>
            </w:r>
          </w:p>
        </w:tc>
      </w:tr>
    </w:tbl>
    <w:p>
      <w:pPr>
        <w:pStyle w:val="Style1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jc w:val="center"/>
        <w:rPr>
          <w:lang w:val="ru-RU"/>
        </w:rPr>
      </w:pPr>
      <w:r>
        <w:rPr>
          <w:szCs w:val="28"/>
          <w:lang w:val="ru-RU"/>
        </w:rPr>
        <w:t>Перечень</w:t>
      </w:r>
    </w:p>
    <w:p>
      <w:pPr>
        <w:pStyle w:val="Style18"/>
        <w:jc w:val="center"/>
        <w:rPr>
          <w:lang w:val="ru-RU"/>
        </w:rPr>
      </w:pPr>
      <w:r>
        <w:rPr>
          <w:szCs w:val="28"/>
          <w:lang w:val="ru-RU"/>
        </w:rPr>
        <w:t xml:space="preserve">стационарных пунктов временного размещения  населения Ипатовского городского округа Ставропольского края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ри чрезвычайных ситуациях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127635</wp:posOffset>
                </wp:positionV>
                <wp:extent cx="86328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28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0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336"/>
                              <w:gridCol w:w="2658"/>
                              <w:gridCol w:w="2863"/>
                              <w:gridCol w:w="3185"/>
                              <w:gridCol w:w="2099"/>
                              <w:gridCol w:w="145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2" w:space="0" w:color="000080"/>
                                    <w:left w:val="single" w:sz="2" w:space="0" w:color="000080"/>
                                    <w:bottom w:val="single" w:sz="2" w:space="0" w:color="00008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exac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2" w:space="0" w:color="000080"/>
                                    <w:left w:val="single" w:sz="2" w:space="0" w:color="000080"/>
                                    <w:bottom w:val="single" w:sz="2" w:space="0" w:color="00008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exact" w:line="3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и, на базе которой создается пункта временного размещения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2" w:space="0" w:color="000080"/>
                                    <w:left w:val="single" w:sz="2" w:space="0" w:color="000080"/>
                                    <w:bottom w:val="single" w:sz="2" w:space="0" w:color="00008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exact" w:line="3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рес места нахождения временного пункта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мещения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2" w:space="0" w:color="000080"/>
                                    <w:left w:val="single" w:sz="2" w:space="0" w:color="000080"/>
                                    <w:bottom w:val="single" w:sz="2" w:space="0" w:color="00008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exac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И.О. руководителя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старшего) временного пункта размещения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80"/>
                                    <w:left w:val="single" w:sz="2" w:space="0" w:color="000080"/>
                                    <w:bottom w:val="single" w:sz="2" w:space="0" w:color="00008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exact" w:line="3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чий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30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2" w:space="0" w:color="000080"/>
                                    <w:left w:val="single" w:sz="2" w:space="0" w:color="000080"/>
                                    <w:bottom w:val="single" w:sz="2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exac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2" w:space="0" w:color="000080"/>
                                    <w:left w:val="single" w:sz="2" w:space="0" w:color="000080"/>
                                    <w:bottom w:val="single" w:sz="2" w:space="0" w:color="00008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2" w:space="0" w:color="000080"/>
                                    <w:left w:val="single" w:sz="2" w:space="0" w:color="000080"/>
                                    <w:bottom w:val="single" w:sz="2" w:space="0" w:color="00008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2" w:space="0" w:color="000080"/>
                                    <w:left w:val="single" w:sz="2" w:space="0" w:color="000080"/>
                                    <w:bottom w:val="single" w:sz="2" w:space="0" w:color="00008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2" w:space="0" w:color="000080"/>
                                    <w:left w:val="single" w:sz="2" w:space="0" w:color="000080"/>
                                    <w:bottom w:val="single" w:sz="2" w:space="0" w:color="00008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80"/>
                                    <w:left w:val="single" w:sz="2" w:space="0" w:color="000080"/>
                                    <w:bottom w:val="single" w:sz="2" w:space="0" w:color="00008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2" w:space="0" w:color="000080"/>
                                    <w:left w:val="single" w:sz="2" w:space="0" w:color="000080"/>
                                    <w:bottom w:val="single" w:sz="2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е бюджетное учреждение культуры «Ипатовская централизованная клубная система»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ий край,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патовский район,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 Ипатово,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 Ленина, 111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епуров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колай Васильевич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(86542)5-64-03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е бюджетное общеобразовательное учреждение средняя общеобразовательная школа № 1 г. Ипатово Ипатовского район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ий край,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патовский район,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 Ипатово,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 Орджоникидзе, 76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лько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льга Михайловна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(86542)5-87-6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сударственное бюджетное профессиональное образовательное учреждение «Ипатовский многопрофильный техникум»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ий край,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патовский район,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 Ипатово,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 Орджоникидзе, 116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вягинцев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вел Викторович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(86542)2-15-56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  «ЯМАЛ»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ий край,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патовский район,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. Кевсала,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 км. от села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иев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лахверди Алимирзоевич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950-508-60-77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е казенное учреждение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ьтуры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Тахтинское социально-культурное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динение» Ипатовского района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го края,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ий край,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патовский район,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. Тахта,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. Ленина, 115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итовченко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льга Петровна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(86542)4-10-42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141" w:type="dxa"/>
                                  <w:gridSpan w:val="5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 5 пунктов временного размещения населения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75pt;height:595.3pt;mso-wrap-distance-left:0pt;mso-wrap-distance-right:9pt;mso-wrap-distance-top:0pt;mso-wrap-distance-bottom:0pt;margin-top:10.0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1359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0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336"/>
                        <w:gridCol w:w="2658"/>
                        <w:gridCol w:w="2863"/>
                        <w:gridCol w:w="3185"/>
                        <w:gridCol w:w="2099"/>
                        <w:gridCol w:w="145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2" w:space="0" w:color="000080"/>
                              <w:left w:val="single" w:sz="2" w:space="0" w:color="000080"/>
                              <w:bottom w:val="single" w:sz="2" w:space="0" w:color="000080"/>
                            </w:tcBorders>
                          </w:tcPr>
                          <w:p>
                            <w:pPr>
                              <w:pStyle w:val="Style24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24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2" w:space="0" w:color="000080"/>
                              <w:left w:val="single" w:sz="2" w:space="0" w:color="000080"/>
                              <w:bottom w:val="single" w:sz="2" w:space="0" w:color="000080"/>
                            </w:tcBorders>
                          </w:tcPr>
                          <w:p>
                            <w:pPr>
                              <w:pStyle w:val="Style24"/>
                              <w:spacing w:lineRule="exact" w:line="30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Style24"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и, на базе которой создается пункта временного размещения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2" w:space="0" w:color="000080"/>
                              <w:left w:val="single" w:sz="2" w:space="0" w:color="000080"/>
                              <w:bottom w:val="single" w:sz="2" w:space="0" w:color="000080"/>
                            </w:tcBorders>
                          </w:tcPr>
                          <w:p>
                            <w:pPr>
                              <w:pStyle w:val="Style24"/>
                              <w:spacing w:lineRule="exact" w:line="30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рес места нахождения временного пункта </w:t>
                            </w:r>
                          </w:p>
                          <w:p>
                            <w:pPr>
                              <w:pStyle w:val="Style24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щения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2" w:space="0" w:color="000080"/>
                              <w:left w:val="single" w:sz="2" w:space="0" w:color="000080"/>
                              <w:bottom w:val="single" w:sz="2" w:space="0" w:color="000080"/>
                            </w:tcBorders>
                          </w:tcPr>
                          <w:p>
                            <w:pPr>
                              <w:pStyle w:val="Style24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И.О. руководителя</w:t>
                            </w:r>
                          </w:p>
                          <w:p>
                            <w:pPr>
                              <w:pStyle w:val="Style24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таршего) временного пункта размещения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2" w:space="0" w:color="000080"/>
                              <w:left w:val="single" w:sz="2" w:space="0" w:color="000080"/>
                              <w:bottom w:val="single" w:sz="2" w:space="0" w:color="000080"/>
                            </w:tcBorders>
                          </w:tcPr>
                          <w:p>
                            <w:pPr>
                              <w:pStyle w:val="Style24"/>
                              <w:spacing w:lineRule="exact" w:line="30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чий</w:t>
                            </w:r>
                          </w:p>
                          <w:p>
                            <w:pPr>
                              <w:pStyle w:val="Style24"/>
                              <w:spacing w:lineRule="exact" w:line="30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2" w:space="0" w:color="000080"/>
                              <w:left w:val="single" w:sz="2" w:space="0" w:color="000080"/>
                              <w:bottom w:val="single" w:sz="2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Style24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2" w:space="0" w:color="000080"/>
                              <w:left w:val="single" w:sz="2" w:space="0" w:color="000080"/>
                              <w:bottom w:val="single" w:sz="2" w:space="0" w:color="00008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2" w:space="0" w:color="000080"/>
                              <w:left w:val="single" w:sz="2" w:space="0" w:color="000080"/>
                              <w:bottom w:val="single" w:sz="2" w:space="0" w:color="00008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2" w:space="0" w:color="000080"/>
                              <w:left w:val="single" w:sz="2" w:space="0" w:color="000080"/>
                              <w:bottom w:val="single" w:sz="2" w:space="0" w:color="00008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2" w:space="0" w:color="000080"/>
                              <w:left w:val="single" w:sz="2" w:space="0" w:color="000080"/>
                              <w:bottom w:val="single" w:sz="2" w:space="0" w:color="00008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2" w:space="0" w:color="000080"/>
                              <w:left w:val="single" w:sz="2" w:space="0" w:color="000080"/>
                              <w:bottom w:val="single" w:sz="2" w:space="0" w:color="00008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2" w:space="0" w:color="000080"/>
                              <w:left w:val="single" w:sz="2" w:space="0" w:color="000080"/>
                              <w:bottom w:val="single" w:sz="2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бюджетное учреждение культуры «Ипатовская централизованная клубная система»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ий край,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атовский район,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Ипатово,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Ленина, 111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пуров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колай Васильевич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(86542)5-64-03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средняя общеобразовательная школа № 1 г. Ипатово Ипатовского района Ставропольского края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ий край,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атовский район,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Ипатово,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Орджоникидзе, 76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лько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ьга Михайловна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(86542)5-87-6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ое бюджетное профессиональное образовательное учреждение «Ипатовский многопрофильный техникум»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ий край,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атовский район,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Ипатово,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Орджоникидзе, 116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вягинцев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вел Викторович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(86542)2-15-56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 с ограниченной ответственностью  «ЯМАЛ»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ий край,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атовский район,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. Кевсала,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1 км. от села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иев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лахверди Алимирзоевич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950-508-60-77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уры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Тахтинское социально-культурное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динение» Ипатовского района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,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ий край,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атовский район,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. Тахта,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Ленина, 115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итовченко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ьга Петровна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(86542)4-10-42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141" w:type="dxa"/>
                            <w:gridSpan w:val="5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 5 пунктов временного размещения населения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297815</wp:posOffset>
                </wp:positionV>
                <wp:extent cx="621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pacing w:lineRule="auto" w:line="276" w:before="0" w:after="200"/>
      <w:jc w:val="left"/>
    </w:pPr>
    <w:rPr>
      <w:rFonts w:ascii="Calibri" w:hAnsi="Calibri" w:eastAsia="Times New Roman" w:cs="Times New Roman"/>
      <w:color w:val="00000A"/>
      <w:sz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Holin</cp:lastModifiedBy>
  <cp:lastPrinted>2021-12-20T10:49:00Z</cp:lastPrinted>
  <dcterms:modified xsi:type="dcterms:W3CDTF">2022-03-16T13:54:00Z</dcterms:modified>
  <cp:revision>37</cp:revision>
  <dc:subject/>
  <dc:title/>
</cp:coreProperties>
</file>