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г.                              г. Ипатово                                               № 2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многолетний добросовестный труд, большой вклад в развитие перерабатывающей промышленности Ипатовского городского округа Ставропольского края и связи с празднованием Международного женского дн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5953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ских 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чик пастер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атья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с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а 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6D26D-5B53-456F-BEC9-4423F72CD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48:00Z</dcterms:created>
  <dc:creator>Наталья</dc:creator>
  <dc:description/>
  <dc:language>en-US</dc:language>
  <cp:lastModifiedBy>Holin</cp:lastModifiedBy>
  <cp:lastPrinted>2022-03-03T17:16:00Z</cp:lastPrinted>
  <dcterms:modified xsi:type="dcterms:W3CDTF">2022-03-14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