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2 г.                              г. Ипатово                                               № 27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02:104248:43, расположенного по адресу: Ставропольский край, р-н Ипатовский, г. Ипатово, ул. Свердлова, д. 1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Ипатовского районного суда от 09 декабря 2021 г. по делу № 2а-1065/2021, протокола заседания комиссии по землепользованию и застройке Ипатовского городского округа Ставропольского края от 01 марта 2022 г. № 2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с кадастровым номером 26:02:104248:43, расположенного по адресу: Ставропольский край, р-н Ипатовский, г. Ипатово, ул. Свердлова, д. 14, общей площадью 501 +/- 8 кв. м., с разрешенным использованием: Магаз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72AA5-0A9B-4FBE-8860-60DFB42B5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24:00Z</dcterms:created>
  <dc:creator>Наталья</dc:creator>
  <dc:description/>
  <dc:language>en-US</dc:language>
  <cp:lastModifiedBy>Holin</cp:lastModifiedBy>
  <cp:lastPrinted>2022-03-10T17:22:00Z</cp:lastPrinted>
  <dcterms:modified xsi:type="dcterms:W3CDTF">2022-03-14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