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495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56630, Российская Федерация, Ставропольский край, Ипатовский городской округ, город Ипатово, улица Голубовского, 137, здание МБОУ СОШ №6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21568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ербина Елена Александровна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ца Ирина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ле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Трудовая партия России"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к Людмил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а Людмила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Римм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Евгения Алекс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ева Ирина Гурам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"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 Евгения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тина Ири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юхно Александр Ив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лов Александр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Светлана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збирателей по месту работы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7</Words>
  <Characters>1753</Characters>
  <CharactersWithSpaces>2056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37:00Z</dcterms:created>
  <dc:creator>User</dc:creator>
  <dc:description/>
  <dc:language>en-US</dc:language>
  <cp:lastModifiedBy>Дугинец</cp:lastModifiedBy>
  <dcterms:modified xsi:type="dcterms:W3CDTF">2022-03-22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