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11, Российская Федерация, Ставропольский край, Ипатовский городской округ, поселок Красочный, улица Центральная, 8, МКУК «Красочн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467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11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киева Людмил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Галин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ёмко Мари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Еле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анская Елизавет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Юл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  <w:bookmarkStart w:id="0" w:name="_GoBack"/>
            <w:bookmarkEnd w:id="0"/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ло Роман Васи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4:00Z</dcterms:created>
  <dc:creator>User</dc:creator>
  <dc:description/>
  <dc:language>en-US</dc:language>
  <cp:lastModifiedBy>Дугинец</cp:lastModifiedBy>
  <dcterms:modified xsi:type="dcterms:W3CDTF">2021-10-1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