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2, Российская Федерация, Ставропольский край, Ипатовский городской округ, село Родники, улица Новая, 33, сельский клуб поселка Родники МКУК «Золотарев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023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11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ал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Гал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Татья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ня Татья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Владимир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ина Надежд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1:00Z</dcterms:created>
  <dc:creator>User</dc:creator>
  <dc:description/>
  <dc:language>en-US</dc:language>
  <cp:lastModifiedBy>Дугинец</cp:lastModifiedBy>
  <dcterms:modified xsi:type="dcterms:W3CDTF">2021-10-12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