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1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10, Российская Федерация, Ставропольский край, Ипатовский городской округ, село Кевсала, улица Ленина, 165, МКУК «Кевсалинское С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3136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мар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ьникова Анжел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ле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енко Наталья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Я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Мария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  <w:bookmarkStart w:id="0" w:name="_GoBack"/>
            <w:bookmarkEnd w:id="0"/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Валент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Наталья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катери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естова Ольга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Гали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ук Наталья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ова Прасковия Григо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як Любовь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4</Words>
  <Characters>1791</Characters>
  <CharactersWithSpaces>210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1:00Z</dcterms:created>
  <dc:creator>User</dc:creator>
  <dc:description/>
  <dc:language>en-US</dc:language>
  <cp:lastModifiedBy>Дугинец</cp:lastModifiedBy>
  <dcterms:modified xsi:type="dcterms:W3CDTF">2022-03-22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