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 518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56621, Российская Федерация, Ставропольский край, Ипатовский городской округ, аул Малый Барханчак, улица Центральная, 14, МКУК «Барханчакское СКО»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фон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88654268749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blHeader w:val="true"/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/ 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right="-2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blHeader w:val="true"/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мшина Эльвира Муджибу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blHeader w:val="true"/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Гюзель Абдулкады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blHeader w:val="true"/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уллаева Саидат Амерб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blHeader w:val="true"/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Гюзель Аллахверд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>
          <w:tblHeader w:val="true"/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Индира Рав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ПРОГРЕССА"</w:t>
            </w:r>
          </w:p>
        </w:tc>
      </w:tr>
      <w:tr>
        <w:trPr>
          <w:tblHeader w:val="true"/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ютова Елен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blHeader w:val="true"/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ева Зимфира Шам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партия "Трудовая партия России" </w:t>
            </w:r>
          </w:p>
        </w:tc>
      </w:tr>
      <w:tr>
        <w:trPr>
          <w:tblHeader w:val="true"/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ева Зайтуна Сейндник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7</Words>
  <Characters>1294</Characters>
  <CharactersWithSpaces>1518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31:00Z</dcterms:created>
  <dc:creator>User</dc:creator>
  <dc:description/>
  <dc:language>en-US</dc:language>
  <cp:lastModifiedBy>Дугинец</cp:lastModifiedBy>
  <dcterms:modified xsi:type="dcterms:W3CDTF">2021-10-13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