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56621, Российская Федерация, Ставропольский край, Ипатовский городской округ, аул Верхний Барханчак, улица Гагарина, 38А, Дом культуры аула Верхний Барханчак «МКУК «Барханчакское СКО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Гулюстан Мухаре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лиева Ангелина Муджибу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ева Римма Шаб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апова Гульсенем Меглиб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Гульмира Риш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Рауза Бекмур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4:00Z</dcterms:created>
  <dc:creator>User</dc:creator>
  <dc:description/>
  <dc:language>en-US</dc:language>
  <cp:lastModifiedBy>Дугинец</cp:lastModifiedBy>
  <dcterms:modified xsi:type="dcterms:W3CDTF">2021-10-13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