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СК «Ипат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районным филиалом в городе Светлограде в феврале 2022 года проведен опрос (анкетирование) пациентов структурных подразделений ГБУЗ СК «Ипатовская РБ», оказывающих амбулаторно - поликлин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нкетировании приняли участие 20 застрахованных граждан по 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 среди анкетируемых - 9 человек (45%), женщин – 11 человек (5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поликлиник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современным</w:t>
      </w:r>
      <w:r>
        <w:rPr/>
        <w:t xml:space="preserve"> медицинским оборудова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сроками ожидания медицинских услуг после запис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доступностью необходимых лабораторных исследований/анализ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довлетворенность </w:t>
      </w:r>
      <w:r>
        <w:rPr/>
        <w:t>доступностью диагностических исследований (ЭКГ, УЗИ и т.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терапев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врачей-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довлетворенность работой враче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8"/>
          <w:szCs w:val="28"/>
        </w:rPr>
        <w:t>- «да» – 11 человек (55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нет» - 9 человек (6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приведенного сравнительного анализа видно, что удовлетворенность населения амбулаторной медицинской помощью пациентам, оказанной в поликлинике в феврале 2022 года составила – 40,9%, что на 12,7% выше, чем в феврале 2021 года, с учетом «скорее удовлетворен(а), чем не удовлетворен(а)» – 76,8%. Не удовлетворены – 3,6%.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 уровень удовлетворенности доступностью и качеством предоставляемой медицинской помощи пациентам в поликлинике ГБУЗ СК «Ипатовская РБ» находится в диапазоне 75-100%, что соответствует «высокому уровню».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ремонта в районной поликлин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кардиолога, инфекционис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лучшения медицинского обслуживания в районной поликлинике    ГБУЗ СК «Ипатовская РБ»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штаты районной поликлиники узкими специалистами: кардиологом, инфекцион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Сделать ремонт в районной поликлини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В.Ю. Черниг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ё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4:00Z</dcterms:created>
  <dc:creator>Галина</dc:creator>
  <dc:description/>
  <cp:keywords/>
  <dc:language>en-US</dc:language>
  <cp:lastModifiedBy>Шахназарян Алёна Васильевна</cp:lastModifiedBy>
  <cp:lastPrinted>2022-03-01T10:37:00Z</cp:lastPrinted>
  <dcterms:modified xsi:type="dcterms:W3CDTF">2022-03-01T07:37:00Z</dcterms:modified>
  <cp:revision>5</cp:revision>
  <dc:subject/>
  <dc:title>        </dc:title>
</cp:coreProperties>
</file>