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закупок  в условиях частичной централизации функций в сфере  закупок товаров, работ, услуг для обеспечения муниципальных нужд и нужд муниципальных бюджетных учреждений  Ипат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состоянию на 01 апреля  2022 года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, наделенной полномочиями на определение поставщиков (подрядчиков, исполнителей) в сфере закупок товаров, работ, услуг для обеспечения муниципальных нужд, в том числе при организации и проведении совместных конкурсов или аукционов на закупки товаров, работ, услуг для обеспечения нужд Ипатовского городского округа Ставропольского края в первом квартале   2022 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о 65 закупочных процедуры,  против 74 за аналогичный период 2021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оведенных закупочных процедур представлена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еприведенной табли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701"/>
        <w:gridCol w:w="1701"/>
        <w:gridCol w:w="567"/>
        <w:gridCol w:w="1559"/>
        <w:gridCol w:w="1701"/>
      </w:tblGrid>
      <w:tr>
        <w:trPr>
          <w:trHeight w:val="3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размещения заказа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21 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22 г</w:t>
            </w:r>
          </w:p>
        </w:tc>
      </w:tr>
      <w:tr>
        <w:trPr>
          <w:trHeight w:val="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закупки, рубле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 закупки, рублей</w:t>
            </w:r>
          </w:p>
        </w:tc>
      </w:tr>
      <w:tr>
        <w:trPr>
          <w:trHeight w:val="1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 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аукци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8524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84284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1836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1842,22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совместные тор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46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76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62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710,29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общего количества  не состоялось нет заявок , заявки отклонен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70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06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совместные торги  не состоялис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58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конкурс в Э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56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976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8580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54047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1836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1842,22</w:t>
            </w:r>
          </w:p>
        </w:tc>
      </w:tr>
      <w:tr>
        <w:trPr>
          <w:trHeight w:val="7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4049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16,6 % от НМЦ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459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,9 % от НМЦК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60 процедурам уполномоченным органом отобраны поставщики (подрядчики, исполнители) с которыми муниципальные заказчики заключили контракты (договоры).  На объявленные процедуры получено 168 заявок  от участников закупок, тем самым  среднее количество заявок на одну объявленную процедуру составило   2,58 (при минимальном показателе 2)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 40 закупках с НМЦК 65334901,69 рублей (89,4 % от суммы всех объявленных процедур) являются закупкой работ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11 закупках с НМЦК 3497252,14 рублей (4,8 % от суммы всех объявленных процедур) являются закупкой услуг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в 14 закупках с НМЦК 4286211,85 рублей (5,8 % от суммы всех объявленных процедур) являются закупкой товар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веденный анализ показал, что  при закупке услуг количество поданных заявок  составляет 1,8  на одну закупку, при закупке  товаров - 1,5 и закупки на выполнение работ - 3,2 единицы.  На  результативность осуществления закупок оказывает влияние складывающаяся ситуация с ростом цен на товары, что безусловно окажет влияние на исполнение контра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состоявшихся процедур (в результате рассмотрения заявок допущено 2 и более заявок) – 38 закупок (58,4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% от общего количества завершенных конкурентных закупок) </w:t>
      </w:r>
      <w:r>
        <w:rPr>
          <w:rFonts w:cs="Times New Roman" w:ascii="Times New Roman" w:hAnsi="Times New Roman"/>
          <w:color w:val="000000"/>
          <w:sz w:val="28"/>
          <w:szCs w:val="28"/>
        </w:rPr>
        <w:t>с суммарным значением НМЦК 51318769,31 рублей, что составляет 70,2% от суммы всех завершенных процедур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несостоявшихся процедур, которые привели к заключению контракта (в результате рассмотрения заявок подана одна заявка на участие)  – 22 единицы  (3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% от общего количества завершенных конкурентных закупок) </w:t>
      </w:r>
      <w:r>
        <w:rPr>
          <w:rFonts w:cs="Times New Roman" w:ascii="Times New Roman" w:hAnsi="Times New Roman"/>
          <w:color w:val="000000"/>
          <w:sz w:val="28"/>
          <w:szCs w:val="28"/>
        </w:rPr>
        <w:t>с суммарным значением НМЦК 14408151,82 рублей (19,7%)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количество несостоявшихся процедур наблюдается по закупкам товаров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упки признаны несостоявшимися и не привели к заключению контрактов  5 ед. с НМЦК 7202064,07 рублей в виду отсутствия заявок от участников.   4 процедуры из 5 несостоявшихся в отчетном периоде были объявлены повторно, привели к заключению контра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 60  процедурам  уполномоченным органом отобраны поставщики (подрядчики, исполнители) с которыми муниципальные заказчики заключили контракты. З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аключен 81 контракт ( с учетом совместных торгов) на сумму 59401842,22  рублей. </w:t>
      </w:r>
      <w:r>
        <w:rPr>
          <w:rFonts w:cs="Times New Roman" w:ascii="Times New Roman" w:hAnsi="Times New Roman"/>
          <w:sz w:val="28"/>
          <w:szCs w:val="28"/>
        </w:rPr>
        <w:t xml:space="preserve">Сумма условной экономии при осуществлении закупок составила 6514459,39 (8,9 % от НМЦК), против  16,6 % от начальной (максимальной) цены  закупок в аналогичном периоде прошлого года. При этом экономия средств вышестоящих бюджетов составляет 3100219,26 рублей, средств бюджета Ипатовского городского округа Ставропольского края  в сумме 3414240,13 рублей, в разрезе заказчиков указано в приложении. Экономия направляется по целевому назначению согласно сметных назначений заказчиков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закупок для муниципальных нужд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Т.А.Черкасова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КОНОМИЯ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 xml:space="preserve">в разрезе заказчиков и источников финансирования в 1 кв. 2022 г.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843"/>
        <w:gridCol w:w="1581"/>
        <w:gridCol w:w="1786"/>
      </w:tblGrid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оцеду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экономии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естоящие бюджеты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ГО 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70,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70,0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орган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53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,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66,4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по точкам ро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66,40</w:t>
            </w:r>
          </w:p>
        </w:tc>
      </w:tr>
      <w:tr>
        <w:trPr>
          <w:trHeight w:val="2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. отношений АИГО 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3,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3,3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работе с территориями ИГО 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737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6931,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6818,1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в рамк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инициативных проектов развития территорий муниципальных образований, основанных на местных инициати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2580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6931,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648,4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Малое село Ипатовского городского округа Ставропольского края"  Подпрограмма "Комфортная сельская сре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669,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669,57</w:t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Подпрограмма "Благоустройство территории Ипатовского городского округа Ставропольского края"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мероприятия по благоустройству: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благоустройству территории  с.Лиман, ул. Ленина, 71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работ по созданию мест (площадок) 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93,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93,5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езка деревь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9,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9,8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готовление проекта  дизай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5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ка ГСМ (для газонокосил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,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,33</w:t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граммы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, подпрограммы «Дорожное хозяйство и обеспечение безопасности дорожного движения»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служивание светоф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16,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16,7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 автомобильных дорог в щебеночном испол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341,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341,9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ХТ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99,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99,15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55:00Z</dcterms:created>
  <dc:creator>эконом отдел</dc:creator>
  <dc:description/>
  <cp:keywords/>
  <dc:language>en-US</dc:language>
  <cp:lastModifiedBy>Закупки</cp:lastModifiedBy>
  <cp:lastPrinted>2019-01-23T18:25:00Z</cp:lastPrinted>
  <dcterms:modified xsi:type="dcterms:W3CDTF">2022-04-19T10:06:00Z</dcterms:modified>
  <cp:revision>6</cp:revision>
  <dc:subject/>
  <dc:title/>
</cp:coreProperties>
</file>