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района Ставропольского края   за 2021 год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тавропольского края за  2021  год проведено 30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упочных процедур,  против 294  за   2020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риведенной таблице.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709"/>
        <w:gridCol w:w="1701"/>
        <w:gridCol w:w="1940"/>
      </w:tblGrid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1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конкурс в 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56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46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2876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0107,5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059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665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584795,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602725,32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 не состоялось нет заявок , заявки отклоне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71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0815,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от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15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2129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167671,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22832,82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 не состоялось нет заявок , заявки отклоне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71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0815,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3117,09 ( 8,9% от НМЦ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84023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6,2 % от НМЦК) </w:t>
            </w:r>
          </w:p>
        </w:tc>
      </w:tr>
      <w:tr>
        <w:trPr>
          <w:trHeight w:val="328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аевые                      2834225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                           2088086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   -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6673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283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3,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 2021 год  через уполномоченный орган проведено конкурентными способами 305  закупочных процедур, сумма начальных (максимальных) цен контрактов (далее - НМЦК), указанных в извещениях о проведении  закупок  составила  555,4 млн. рублей. На объявленные процедуры получено 826 заявок  от участников закупок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е количество участников закупок на торгах составило 2,7 </w:t>
      </w:r>
      <w:r>
        <w:rPr>
          <w:rFonts w:cs="Times New Roman" w:ascii="Times New Roman" w:hAnsi="Times New Roman"/>
          <w:sz w:val="28"/>
          <w:szCs w:val="28"/>
        </w:rPr>
        <w:t xml:space="preserve"> (при минимальном показателе 2), против 3,6 за 2020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при закупке услуг количество поданных заявок  составляет 3,7 на одну закупку, при закупке  товаров -2,3 и закупки на выполнение работ - 2,4 еди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ющим способом определения поставщика (подрядчика, исполнителя)  является электронный аукцион, доля которого составляет 93,8 % от общего количества размещенных в ЕИС извещений по конкурентным способам закуп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147 закупок (48,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300918,3 тыс. рубле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есостоявшихся процедур, которые привели к заключению контракта (в результате рассмотрения заявок допущена 1 заявка, подана одна заявка на участие, только один участник подал ценовое предложение на электронном аукционе)  – 116 единиц  (3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234926,12 тыс. рубле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есостоявшихся процедур наблюдается по закупкам работ по ремонту и содержанию автомобильных дорог, ремонт тротуаров, на поставку ГС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и признаны несостоявшимися и не привели к заключению контрактов 42 ед. с НМЦК 19567,1 тыс.рублей в виду отсутствия заявок от участников, или все заявки отклонен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263 процедурам  уполномоченным органом отобраны поставщики (подрядчики, исполнители) с которыми муниципальные заказчики заключили контракты. 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лючено  357 контрактов ( с учетом совместных торгов) на сумму 486621,3 тыс.рублей. </w:t>
      </w:r>
      <w:r>
        <w:rPr>
          <w:rFonts w:cs="Times New Roman" w:ascii="Times New Roman" w:hAnsi="Times New Roman"/>
          <w:sz w:val="28"/>
          <w:szCs w:val="28"/>
        </w:rPr>
        <w:t>Условная экономия от проведения конкурентных процедур составляет 49,2  млн.рублей, из них средства бюджета Ипатовского городского округа 20,9 млн.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еденных закупок в разрезе муниципальных заказчиков показал 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правление по работе с территориями АИГО СК. По заявкам заказчика осуществлено 106 закупок с начальной (максимальной) ценой 437803,9  тыс. рублей.  8  закупочных процедур с  НМЦК 6039,6 тыс. рублей не состоялись в виду отсутствия заявок участников. Заключено 98 контрактов на сумму 394720,17 тыс. рублей. Экономия составила 37044,3 тыс. рублей, или 8,6% от НМЦК.  Среднее количество заявок, поданных на объявленные закупки по данному заказчику 2,8. Сумма экономии при  размещении  закупок на проведение работ по ремонту и содержанию дорог, тротуаров, благоустройство территории экономия составила 17,9 млн. рублей (10,6 % НМЦ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администрация Ипатовского городского округа Ставропольского края сумма экономии по 72 проведенным закупкам  составила 724,3 тыс. рублей (4,2 % НМЦК). Степень конкуренции 2,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КУ «ЦХТО» Ипатовского района Ставропольского края по 41 проведенной закупке  экономия составила 2432,6 тыс. рублей (14,7 % НМЦК). Степень конкуренции 2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дел имущественных и земельных отношений АИМР СК по 17 проведенным закупкам экономия составила 958,5 тыс.рублей (57,3% НМЦК). Степень конкуренции 5,2. При большой степени конкуренции достигается экономия бюджетных средств, которая направлена на дополнительные закупки по целевому назна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БУ ФКС «Прогресс» по 10 проведенным закупкам на обустройство спортивного объекта, устройство спортсооружений экономия составила 869,8 тыс. рублей (4,3 % НМЦК). Степень конкуренции 1,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нужд образовательных организаций проведена 51 закупочная процедура, при которых  экономия составила 5072,4 тыс.рублей (13,3 % НМЦК). Степень конкуренции 2,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нужд учреждений культуры  6 закупочных процедур, при которых  экономия составила 2057,9 тыс. рублей (28 % НМЦК). Степень конкуренции 2,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30 Федерального закона № 44-ФЗ при осуществлении закупок конкурентными способами заказчиками  устанавливаются ограничения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  С  субъектами малого предпринимательства заключено  244 контракта (с учетом совместных торг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188,1  млн.рублей, что составляет 38,7 % от всей суммы заключенных контра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казчиками  в 2021 году заключено 6 контрактов   на сумму 256,7 млн.рублей  с условием привлечения к исполнению контрактов субъектов малого предпринимательства, социально ориентированных  некоммер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в объеме 15% цены контрак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контрактов, заключенных с субъектами малого предпринимательства, осуществляющими деятельность на территории Ипатовского городского округа в текущем году 2021 году увеличилась по сравнению с предыдущим годом как в количественном так и в суммовом выражении - заключено 62 контракта  на сумму 88,3 млн. рублей,  против 54 контрактов на сумму 34,0 млн. рублей в 2020 год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Т.А.Черкасова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4:00Z</dcterms:created>
  <dc:creator>эконом отдел</dc:creator>
  <dc:description/>
  <cp:keywords/>
  <dc:language>en-US</dc:language>
  <cp:lastModifiedBy>Закупки</cp:lastModifiedBy>
  <cp:lastPrinted>2022-03-15T18:09:00Z</cp:lastPrinted>
  <dcterms:modified xsi:type="dcterms:W3CDTF">2022-03-15T15:14:00Z</dcterms:modified>
  <cp:revision>86</cp:revision>
  <dc:subject/>
  <dc:title/>
</cp:coreProperties>
</file>