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Утвержден протоколом заседа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совета Ипатовск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14» марта 2022 г. № 1</w:t>
      </w:r>
      <w:r>
        <w:rPr>
          <w:sz w:val="28"/>
          <w:szCs w:val="28"/>
          <w:u w:val="single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Доклад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Ипатовского городского округа Ставропольского края за 2021 год </w:t>
      </w:r>
    </w:p>
    <w:p>
      <w:pPr>
        <w:pStyle w:val="Normal"/>
        <w:shd w:fill="FFFFFF" w:val="clear"/>
        <w:jc w:val="right"/>
        <w:textAlignment w:val="baseline"/>
        <w:rPr>
          <w:rFonts w:ascii="PT Serif;Times New Roman" w:hAnsi="PT Serif;Times New Roman" w:cs="PT Serif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sz w:val="26"/>
          <w:szCs w:val="26"/>
        </w:rPr>
        <w:t> </w:t>
      </w:r>
    </w:p>
    <w:p>
      <w:pPr>
        <w:pStyle w:val="Normal"/>
        <w:shd w:fill="FFFFFF" w:val="clear"/>
        <w:ind w:left="1260" w:hanging="360"/>
        <w:jc w:val="center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о исполнение Указа Президента Российской Федерации от 21 декабря 2017 г. № 618 «Об основных направлениях государственной политики по развитию конкуренции», </w:t>
      </w:r>
      <w:r>
        <w:rPr>
          <w:sz w:val="28"/>
          <w:szCs w:val="28"/>
        </w:rPr>
        <w:t>в соответствии с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уководствуясь статьей 41 Устава Ипатовского городского округа Ставропольского края администрацией Ипатовского городского округа Ставропольского края (далее – администрация) разработаны и утверждены следующие нормативные документы: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ение администрации Ипатовского городского округа Ставропольского края от 14 октября 2020 г. № 1367 «</w:t>
      </w:r>
      <w:r>
        <w:rPr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Ипатовского городского округа Ставропольского края</w:t>
      </w:r>
      <w:r>
        <w:rPr>
          <w:color w:val="222222"/>
          <w:sz w:val="28"/>
          <w:szCs w:val="28"/>
        </w:rPr>
        <w:t xml:space="preserve">» (далее- постановление №1367); 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>постановление администрации Ипатовского городского округа Ставропольского края от 19 октября 2020 г. № 1384 «</w:t>
      </w:r>
      <w:r>
        <w:rPr>
          <w:sz w:val="28"/>
          <w:szCs w:val="28"/>
        </w:rPr>
        <w:t>Об утверждении Порядка проведения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» (далее - постановление №1384)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В соответствии с Положением о</w:t>
      </w:r>
      <w:r>
        <w:rPr>
          <w:sz w:val="28"/>
          <w:szCs w:val="28"/>
        </w:rPr>
        <w:t xml:space="preserve">б организации системы внутреннего обеспечения соответствия требованиям антимонопольного законодательства, утвержденного постановлением №1367 (далее - Положение об антимонопольном комплаенсе), </w:t>
      </w:r>
      <w:r>
        <w:rPr>
          <w:color w:val="222222"/>
          <w:sz w:val="28"/>
          <w:szCs w:val="28"/>
        </w:rPr>
        <w:t>ф</w:t>
      </w:r>
      <w:r>
        <w:rPr>
          <w:color w:val="000000"/>
          <w:sz w:val="28"/>
          <w:szCs w:val="28"/>
        </w:rPr>
        <w:t>ункции Коллегиального уполномоченного подразделения, связанные с организацией и функционированием антимонопольного комплаенса возложены на отдел закупок для муниципальных нужд администрации (далее - отдел закупок)</w:t>
      </w:r>
      <w:r>
        <w:rPr>
          <w:sz w:val="28"/>
          <w:szCs w:val="28"/>
        </w:rPr>
        <w:t xml:space="preserve">, отдел правового и кадрового обеспечения администрации (далее – отдел правового и кадрового обеспечения), отдел по организационным и общим вопросам, автоматизации и информационных технологий администрации (далее - </w:t>
      </w:r>
      <w:r>
        <w:rPr>
          <w:color w:val="2D2D2D"/>
          <w:spacing w:val="2"/>
          <w:sz w:val="28"/>
          <w:szCs w:val="28"/>
        </w:rPr>
        <w:t xml:space="preserve">отдел по организационным вопросам) </w:t>
      </w:r>
      <w:r>
        <w:rPr>
          <w:sz w:val="28"/>
          <w:szCs w:val="28"/>
        </w:rPr>
        <w:t>(в части осуществляемых полномочий) (далее – Коллегиальное уполномоченное подразделение)</w:t>
      </w:r>
      <w:r>
        <w:rPr>
          <w:color w:val="000000"/>
          <w:sz w:val="28"/>
          <w:szCs w:val="28"/>
        </w:rPr>
        <w:t>.</w:t>
      </w:r>
      <w:r>
        <w:rPr>
          <w:color w:val="222222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Оценку эффективности организации и функционирования 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существляет коллегиальный орган - общественный совет Ипатовского городского округа Ставропольского края (далее - коллегиальный орган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функциям коллегиального органа относится: 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1)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2) рассмотрение и утверждение доклада об антимонопольном комплаенсе. 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целях обеспечения открытости и доступа к информации на официальном сайте администрации Ипатовского городск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ipa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222222"/>
          <w:sz w:val="28"/>
          <w:szCs w:val="28"/>
        </w:rPr>
        <w:t xml:space="preserve"> в разделе «Деятельность» создан подраздел «Антимонопольный комплаенс»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color w:val="222222"/>
          <w:sz w:val="28"/>
          <w:szCs w:val="28"/>
        </w:rPr>
        <w:t>2. Информация о проведенных мероприятиях по внедрению антимонопольного комплаенса в администрации Ипатовского городск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color w:val="222222"/>
          <w:sz w:val="28"/>
          <w:szCs w:val="28"/>
        </w:rPr>
        <w:tab/>
        <w:t xml:space="preserve">В целях выявления и оценки рисков нарушения антимонопольного законодательства отделами аппарата администрации, отделами (управлениями, комитетом) со статусом юридического лица (далее - отделы администрации) проводится ряд мероприятий, предусмотренных </w:t>
      </w:r>
      <w:r>
        <w:rPr>
          <w:sz w:val="28"/>
          <w:szCs w:val="28"/>
        </w:rPr>
        <w:t>Планом мероприятий («дорожная карта») по снижению рисков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2.1. Анализ выявленных нарушений антимонопольного законодательства в деятельности администрации за предыдущие три года.</w:t>
      </w:r>
    </w:p>
    <w:p>
      <w:pPr>
        <w:pStyle w:val="Normal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Во исполнение пункта 4.1. </w:t>
      </w:r>
      <w:r>
        <w:rPr>
          <w:bCs/>
          <w:sz w:val="28"/>
          <w:szCs w:val="28"/>
        </w:rPr>
        <w:t xml:space="preserve">Положения об антимонопольном комплаенсе </w:t>
      </w:r>
      <w:r>
        <w:rPr>
          <w:color w:val="222222"/>
          <w:sz w:val="28"/>
          <w:szCs w:val="28"/>
        </w:rPr>
        <w:t>отделом закупок проведен сбор и анализ информации о наличии нарушений антимонопольного законодательства в деятельности администрации за предыдущие три год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результатам проведенного анализа установлено следующее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ссмотрение дел по вопросам нарушения отделами администрации антимонопольного законодательства в судах не осуществлялось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в муниципальных нормативных правовых актах администрации нарушения антимонопольного законодательства УФАС России по Ставропольскому краю не выявлены; 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 xml:space="preserve">- по жалобам, направленным в адрес УФАС России по Ставропольскому краю на закупки, размещенные в ЕИС для нужд муниципальных заказчиков Ипатовского городского округа Ставропольского края за период 2019-2021 г.г. проводились внеплановые проверки на наличие нарушений антимонопольного законодательства. При подготовке настоящего доклада </w:t>
      </w:r>
      <w:r>
        <w:rPr>
          <w:sz w:val="28"/>
          <w:szCs w:val="28"/>
        </w:rPr>
        <w:t xml:space="preserve">проведена работа по формированию перечня выявленных нарушений антимонопольного законодательства (Таблица 1)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956"/>
        <w:gridCol w:w="3402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ид наруш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оличество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езультат рассмотрения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Законодательство о закупках,</w:t>
            </w:r>
            <w:r>
              <w:rPr>
                <w:sz w:val="28"/>
                <w:szCs w:val="28"/>
              </w:rPr>
              <w:t xml:space="preserve"> организация конкурентных процеду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color w:val="222222"/>
                <w:sz w:val="28"/>
                <w:szCs w:val="28"/>
                <w:highlight w:val="yellow"/>
              </w:rPr>
            </w:pPr>
            <w:r>
              <w:rPr>
                <w:color w:val="222222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 обоснован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 необоснованы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Законодательство о закупках,</w:t>
            </w:r>
            <w:r>
              <w:rPr>
                <w:sz w:val="28"/>
                <w:szCs w:val="28"/>
              </w:rPr>
              <w:t xml:space="preserve"> организация конкурентных процеду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 обоснована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2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Законодательство о закупках,</w:t>
            </w:r>
            <w:r>
              <w:rPr>
                <w:sz w:val="28"/>
                <w:szCs w:val="28"/>
              </w:rPr>
              <w:t xml:space="preserve"> организация конкурентных процеду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 необоснованы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1 обоснована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 xml:space="preserve">По результатам рассмотрения жалоб за период 2019-2021 г.г. УФАС России по Ставропольскому краю принято 3 решения о признании жалоб обоснованными, предписывалось устранить выявленные нарушения. Закупки не отменялись. </w:t>
      </w:r>
      <w:r>
        <w:rPr>
          <w:sz w:val="28"/>
          <w:szCs w:val="28"/>
        </w:rPr>
        <w:t>Замечания УФАС России по Ставропольскому краю учтены, по всем выявленным нарушениям предприняты меры по их устранению – заказчиками внесены изменения в документацию о закупк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На жалобы, признанные необоснованными предписания не выдавались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2.2. Анализ действующих нормативных правовых актов администрации Ипатовского городского округа Ставропольского края на соответствие требованиям антимонопольного законодатель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sz w:val="28"/>
          <w:szCs w:val="28"/>
        </w:rPr>
        <w:t xml:space="preserve">В целях реализации пункта 12 раздела 3 Порядка проведения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, утвержденного постановлением № 1384 (далее - Порядок проведения анализа) на официальном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a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в подразделе «Анализ НПА» раздела «Антимонопольный комплаенс», размещены уведомления о начале сбора замечаний и предложений организаций и граждан в связи с проведением анализа нормативных правовых актов администрации, с приложением текстов 15 нормативных правовых актов, с целью выявления в них положений, способствующих созданию условий для нарушения требований антимонопольного</w:t>
      </w:r>
      <w:r>
        <w:rPr>
          <w:spacing w:val="-4"/>
          <w:sz w:val="28"/>
          <w:szCs w:val="28"/>
        </w:rPr>
        <w:t xml:space="preserve"> законодательств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Замечания и предложения от организаций и граждан </w:t>
      </w:r>
      <w:r>
        <w:rPr>
          <w:rStyle w:val="89pt"/>
          <w:color w:val="222222"/>
          <w:sz w:val="28"/>
          <w:szCs w:val="28"/>
        </w:rPr>
        <w:t xml:space="preserve">принимались в </w:t>
      </w:r>
      <w:r>
        <w:rPr>
          <w:sz w:val="28"/>
          <w:szCs w:val="28"/>
        </w:rPr>
        <w:t xml:space="preserve">период, установленные в информационном сообщении к каждому нормативн-правовому акту. </w:t>
      </w:r>
      <w:r>
        <w:rPr>
          <w:color w:val="222222"/>
          <w:sz w:val="28"/>
          <w:szCs w:val="28"/>
        </w:rPr>
        <w:t>В связи с отсутствием замечаний и предложений организаций и граждан внесение изменений в муниципальные правовые акты администрации не требуется.</w:t>
      </w:r>
    </w:p>
    <w:p>
      <w:pPr>
        <w:pStyle w:val="Normal"/>
        <w:widowControl w:val="false"/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2.3. Анализ проектов</w:t>
      </w:r>
      <w:r>
        <w:rPr>
          <w:color w:val="222222"/>
          <w:sz w:val="28"/>
          <w:szCs w:val="28"/>
        </w:rPr>
        <w:t xml:space="preserve"> </w:t>
      </w:r>
      <w:r>
        <w:rPr>
          <w:rStyle w:val="StrongEmphasis"/>
          <w:color w:val="222222"/>
          <w:sz w:val="28"/>
          <w:szCs w:val="28"/>
        </w:rPr>
        <w:t>нормативных правовых актов администрации Ипатовского городского округа Ставропольского края на соответствие требованиям антимонопольного законодательства</w:t>
      </w:r>
      <w:r>
        <w:rPr>
          <w:color w:val="222222"/>
          <w:sz w:val="28"/>
          <w:szCs w:val="28"/>
        </w:rPr>
        <w:t>.</w:t>
      </w:r>
    </w:p>
    <w:p>
      <w:pPr>
        <w:pStyle w:val="Format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целях реализации раздела 2 Порядка проведения анализа установлены этапы анализа проектов </w:t>
      </w:r>
      <w:r>
        <w:rPr>
          <w:spacing w:val="2"/>
          <w:sz w:val="28"/>
          <w:szCs w:val="28"/>
        </w:rPr>
        <w:t>нормативных правовых актов администрации, которые предусматривают:</w:t>
      </w:r>
    </w:p>
    <w:p>
      <w:pPr>
        <w:pStyle w:val="Formattext"/>
        <w:widowControl w:val="false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змещение отделами аппарата, структурными подразделениями, учреждениями</w:t>
      </w:r>
      <w:r>
        <w:rPr>
          <w:sz w:val="28"/>
          <w:szCs w:val="28"/>
        </w:rPr>
        <w:t xml:space="preserve"> (далее - разработчик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a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в подразделе «Анализ проектов НПА» раздела «Антимонопольный комплаенс»</w:t>
      </w:r>
      <w:r>
        <w:rPr>
          <w:spacing w:val="2"/>
          <w:sz w:val="28"/>
          <w:szCs w:val="28"/>
        </w:rPr>
        <w:t xml:space="preserve"> проекта нормативного правового акта администрации, подлежащего анализу в соответствии с пунктом 3 раздела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вышеуказанного Порядка, пояснительной записки к нему, содержащей обоснования реализации предлагаемых решений, в том числе их влияния на конкуренцию.</w:t>
      </w:r>
    </w:p>
    <w:p>
      <w:pPr>
        <w:pStyle w:val="Formattext"/>
        <w:widowControl w:val="false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существление сбора и проведение оценки поступивших от организаций и граждан замечаний и предложений в связи с проведением анализа проекта нормативного правового акта администрации;</w:t>
      </w:r>
    </w:p>
    <w:p>
      <w:pPr>
        <w:pStyle w:val="Formattext"/>
        <w:widowControl w:val="false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ражение в пояснительной записке к проекту нормативного правового акта администрации 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Formattext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нализ проекта нормативного правового акта администрации проводится разработчиком до направления проекта нормативного правового акта администрации в отдел правового и кадрового обеспечения администрации Ипатовского городского округа Ставропольского края для прохождения правовой экспертизы, в порядке, установленном регламентом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30 марта 2018 г. № 360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В 2021 году </w:t>
      </w:r>
      <w:r>
        <w:rPr>
          <w:sz w:val="28"/>
          <w:szCs w:val="28"/>
        </w:rPr>
        <w:t>проекты нормативных правовых актов администрации</w:t>
      </w:r>
      <w:r>
        <w:rPr>
          <w:spacing w:val="2"/>
          <w:sz w:val="28"/>
          <w:szCs w:val="28"/>
        </w:rPr>
        <w:t xml:space="preserve">, реализация которых связана с соблюдением требований антимонопольного законодательства, </w:t>
      </w:r>
      <w:r>
        <w:rPr>
          <w:sz w:val="28"/>
          <w:szCs w:val="28"/>
        </w:rPr>
        <w:t>с приложением текстов 13 проектов нормативных правовых актов, с целью выявления в них положений, способствующих созданию условий для нарушения требований антимонопольного</w:t>
      </w:r>
      <w:r>
        <w:rPr>
          <w:spacing w:val="-4"/>
          <w:sz w:val="28"/>
          <w:szCs w:val="28"/>
        </w:rPr>
        <w:t xml:space="preserve"> законода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Замечания и предложения от организаций и граждан </w:t>
      </w:r>
      <w:r>
        <w:rPr>
          <w:rStyle w:val="89pt"/>
          <w:color w:val="222222"/>
          <w:sz w:val="28"/>
          <w:szCs w:val="28"/>
        </w:rPr>
        <w:t xml:space="preserve">принимались в </w:t>
      </w:r>
      <w:r>
        <w:rPr>
          <w:sz w:val="28"/>
          <w:szCs w:val="28"/>
        </w:rPr>
        <w:t xml:space="preserve">период, установленные в информационном сообщении к каждому проекту нормативно правового акта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связи с отсутствием замечаний и предложений организаций и граждан внесение изменений в проекты </w:t>
      </w:r>
      <w:r>
        <w:rPr>
          <w:sz w:val="28"/>
          <w:szCs w:val="28"/>
        </w:rPr>
        <w:t>нормативных правовых актов администрации</w:t>
      </w:r>
      <w:r>
        <w:rPr>
          <w:color w:val="222222"/>
          <w:sz w:val="28"/>
          <w:szCs w:val="28"/>
        </w:rPr>
        <w:t xml:space="preserve"> не осуществлялись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2.4.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 в администрации Ипатовского городского округа Ставропольского края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целях выявления рисков нарушения антимонопольного законодательства К</w:t>
      </w:r>
      <w:r>
        <w:rPr>
          <w:color w:val="000000"/>
          <w:sz w:val="28"/>
          <w:szCs w:val="28"/>
        </w:rPr>
        <w:t>оллегиальным уполномоченным подразделением</w:t>
      </w:r>
      <w:r>
        <w:rPr>
          <w:color w:val="222222"/>
          <w:sz w:val="28"/>
          <w:szCs w:val="28"/>
        </w:rPr>
        <w:t xml:space="preserve"> осуществлен ряд мероприятий, предусмотренных Положением об антимонопольном комплаенсе, а именно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-запрошены предложения от отделов администрации о наиболее вероятных нарушениях антимонопольного законодательства </w:t>
      </w:r>
      <w:r>
        <w:rPr>
          <w:sz w:val="28"/>
          <w:szCs w:val="28"/>
        </w:rPr>
        <w:t>(в части осуществляемых полномочий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проведена оценка поступивших предложений от отделов администрации с учетом ряда показателей (отрицательное влияние на отношение институтов гражданского общества к деятельности администрации по развитию конкуренции: выдача предупреждения о прекращении действий (бездействия), которые содержат признаки нарушения антимонопольного законодательства; возбуждение дела о нарушении антимонопольного законодательства; привлечение к административной ответственности в виде наложения штрафов на должностных лиц администрации или в виде дисквалификаци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роведены рабочие совещания с отделами администрации с целью обсуждения и анализа результатов проводимой работы по выявлению комплаенс - рисков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результатам проведения оценки рисков нарушения антимонопольного законодательства К</w:t>
      </w:r>
      <w:r>
        <w:rPr>
          <w:color w:val="000000"/>
          <w:sz w:val="28"/>
          <w:szCs w:val="28"/>
        </w:rPr>
        <w:t>оллегиальным уполномоченным подразделением</w:t>
      </w:r>
      <w:r>
        <w:rPr>
          <w:color w:val="222222"/>
          <w:sz w:val="28"/>
          <w:szCs w:val="28"/>
        </w:rPr>
        <w:t xml:space="preserve"> составлено описание рисков нарушения антимонопольного законодательства в администрации, которое размещено на </w:t>
      </w:r>
      <w:r>
        <w:rPr>
          <w:sz w:val="28"/>
          <w:szCs w:val="28"/>
        </w:rPr>
        <w:t xml:space="preserve">официальном сайте администраци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a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</w:t>
      </w:r>
      <w:r>
        <w:rPr>
          <w:color w:val="222222"/>
          <w:sz w:val="28"/>
          <w:szCs w:val="28"/>
        </w:rPr>
        <w:t>в разделе «Антимонопольный комплаенс»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2.5. Меры направленные на осуществление контроля за функционированием антимонопольного законодательства</w:t>
      </w: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целях снижения рисков нарушения антимонопольного законодательства на основе описания рисков разработан План мероприятий (дорожная карта) по снижению рисков нарушения антимонопольного законодательства (далее – План мероприятий), который размещен на </w:t>
      </w:r>
      <w:r>
        <w:rPr>
          <w:sz w:val="28"/>
          <w:szCs w:val="28"/>
        </w:rPr>
        <w:t xml:space="preserve">официальном сайте администраци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a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</w:t>
      </w:r>
      <w:r>
        <w:rPr>
          <w:color w:val="222222"/>
          <w:sz w:val="28"/>
          <w:szCs w:val="28"/>
        </w:rPr>
        <w:t>в разделе «Антимонопольный комплаенс»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ыполнение Плана мероприятий в сроки, установленные дорожной картой обеспечивает снижение рисков антимонопольного законодательства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Так, по мероприятиям дорожной карты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</w:rPr>
        <w:t>1) «</w:t>
      </w:r>
      <w:r>
        <w:rPr>
          <w:sz w:val="28"/>
          <w:szCs w:val="28"/>
        </w:rPr>
        <w:t>Нарушение антимонопольного законодательства при осуществлении закупок товаров, работ, услуг для государственных нужд (статья 17 Федерального закона от 26.07.2006 № 135-ФЗ «О защите конкуренции») (недопущение, ограничение или устранение конкуренции, в том числе путем необоснованного ограничения допуска к торгам участников закупки в результате установления требований о представлении непредусмотренных законодательством документов, завышенных требований к предмету закупки и участникам торгов)»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постоянно, в течение 2021 года исполняется обеспечение соблюдения требований законодательства Российской Федерации о контрактной системы закупок товаров, работ, услуг проводится мониторинг изменений законодательства о закупках, осуществление мониторинга закупок осуществляемых заказчиками. Специалисты, занятые в сфере закупок проходят курсы повышения квалификации, участвуют во всех обучающих семинарах, проводимых комитетом Ставропольского края по государственным закупкам. Также осуществляется мониторинг проводимых закупок, который показал, что к</w:t>
      </w:r>
      <w:r>
        <w:rPr>
          <w:color w:val="222222"/>
          <w:sz w:val="28"/>
          <w:szCs w:val="28"/>
        </w:rPr>
        <w:t>онфликт интересов исключен</w:t>
      </w:r>
      <w:r>
        <w:rPr>
          <w:sz w:val="28"/>
          <w:szCs w:val="28"/>
        </w:rPr>
        <w:t xml:space="preserve"> у специалистов отделов администрации, отделов (управлений, комитета) со статусом юридического лица администрации Ипатовского городского округа Ставропольского края (далее соответственно - специалисты администрации, отделы аппарата, структурные подразделения, администрация) занятых в сфере закупок, с хозяйствующими субъектами, являющимися поставщиками (подрядчиками, исполнителями) при исполнении муниципальных контрактов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Показателем является </w:t>
      </w:r>
      <w:r>
        <w:rPr>
          <w:sz w:val="28"/>
          <w:szCs w:val="28"/>
        </w:rPr>
        <w:t>получение экономии при осуществлении закупок конкурентными способами, что говорит об эффективном использовании бюджетных средств. В 2019 году экономия при размещении закупок конкурентными способами составила 4,5 % от НМЦК, в 2020 году 16,2 % от НМЦК, в 2021 году 8,9 % от НМЦК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«Выявление и исключение из проектов контрактов (договоров), соглашений положений, повлекших за собой нарушение антимонопольного законодательства» осуществляется постоянно, в течение 2021 года. Отделы администрации (в части осуществляемых полномочий) обеспечивают при формировании анализ проектов контрактов (договоров), соглашений проверку на исключение положений, повлекших за собой нарушение антимонопольного законодательства. Механизм реализации – повышение уровня квалификации специалистов отделов администрации, изучение законодательства в сфере деятельности по выполняемым полномочиям. При проведении юридической экспертизы отделом правового и кадрового обеспечения (входит в коллегиальное уполномоченное подразделение) проектов контрактов, договоров, соглашений, дополнительных соглашений в течении 2021 года положений, повлекших за собой нарушение антимонопольного законодательства не выявле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«Предоставле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 в соответствии с требованиями действующего законодательства», осуществляется постоянно, в течение 2021 года. Ответственный исполнитель - отдел имущественных и земельных отношений администрации Ипатовского городского округа Ставропольского края. В целях реализации законодательства в сфере закупок товаров услуг для обеспечения муниципальных нужд все договора заключаются в соответствии с Федеральным законом от 05 апреля 2013 года №44 «О контрактной системе в сфере закупок товаров, работ, услуг для обеспечения государственных и муниципальных нужд». В договора (контракты) заключаемые отделом имущественных и земельных отношений включается антикоррупционная оговорка (положения о воздержания от коррупционного поведения). Признаки аффилированности муниципальных служащих отсутствуют. Для обеспечения соблюдения действующего законодательства при подписании контрактов (договоров) соглашений специалисты отдела имущества регулярно повышают уровень квалификации в сфере закупок. В 2021 году 1 муниципальный служащий повысил квалификацию по теме «О контрактной системе в сфере закупок товаров, работ, услуг для обеспечения государственных и муниципальных нужд». Постоянно проводится мониторинг изменений законодательства в сфере земельных отношений. С муниципальными служащими постоянно проводятся разъяснительные беседы по исключению конфликта интересов при оказании муниципальных услуг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>4) «Выявление и исключение из проектов муниципальных нормативных правовых актов администрации положений, реализация которых влечет нарушения антимонопольного законодательства» о</w:t>
      </w:r>
      <w:r>
        <w:rPr>
          <w:color w:val="222222"/>
          <w:sz w:val="28"/>
          <w:szCs w:val="28"/>
        </w:rPr>
        <w:t xml:space="preserve">беспечивается путем </w:t>
      </w:r>
      <w:r>
        <w:rPr>
          <w:sz w:val="28"/>
          <w:szCs w:val="28"/>
        </w:rPr>
        <w:t>проведения анализа муниципальных нормативных правовых актов администрации на соответствие требованиям антимонопольного законодательства, проводимого разработчиком проекта и организациями и гражданами, путем направления в адрес разработчика замечаний и предложений по проекту постановления. Осуществляется разработчиками при подготовке проектов муниципальных нормативных правовых актов администрации н</w:t>
      </w:r>
      <w:r>
        <w:rPr>
          <w:color w:val="222222"/>
          <w:sz w:val="28"/>
          <w:szCs w:val="28"/>
        </w:rPr>
        <w:t xml:space="preserve">а постоянной основе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юридической и антикоррупционной экспертиз отделом правового и кадрового обеспечения (входит в коллегиальное уполномоченное подразделение) проектов муниципальных правовых актов администрации в течении 2021 года положений, реализация которых влечет нарушения антимонопольного законодательства не выя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222"/>
          <w:sz w:val="28"/>
          <w:szCs w:val="28"/>
        </w:rPr>
        <w:t>5) «П</w:t>
      </w:r>
      <w:r>
        <w:rPr>
          <w:sz w:val="28"/>
          <w:szCs w:val="28"/>
        </w:rPr>
        <w:t xml:space="preserve">ринятие нормативных правовых актов администрации Ипатовского городского округа Ставропольского края, регламентирующих деятельность юридических лиц, индивидуальных предпринимателей в сфере торговли, не противоречащих антимонопольному законодательству». Ответственный исполнитель - отдел экономического развития администрации. Ожидаемый результат - обеспечение соблюдения требований Федерального закона </w:t>
      </w:r>
      <w:r>
        <w:rPr>
          <w:color w:val="000000"/>
          <w:kern w:val="2"/>
          <w:sz w:val="28"/>
          <w:szCs w:val="28"/>
        </w:rPr>
        <w:t xml:space="preserve">от 26.07.2006 № 135-ФЗ </w:t>
      </w: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 xml:space="preserve">О защите конкуренции», срок выполнения постоянно, в течение 2021 года. </w:t>
      </w:r>
      <w:r>
        <w:rPr>
          <w:sz w:val="28"/>
          <w:szCs w:val="28"/>
        </w:rPr>
        <w:t>Постановления администр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патовского городского округа Ставропольского края, регулирующие деятельность юридических лиц, индивидуальных предпринимателей в сфере торговли: </w:t>
      </w:r>
      <w:r>
        <w:rPr>
          <w:color w:val="000000"/>
          <w:kern w:val="2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остановление администрации Ипатовского городского округа Ставропольского края от 27 июля 2021 г. № 1066 «Об утверждении схемы размещения нестационарных торговых объектов, расположенных на территории Ипатовского городского округа Ставропольского края, на </w:t>
      </w:r>
      <w:r>
        <w:rPr>
          <w:rStyle w:val="Wmicallto"/>
          <w:color w:val="000000"/>
          <w:sz w:val="28"/>
          <w:szCs w:val="28"/>
          <w:shd w:fill="FFFFFF" w:val="clear"/>
        </w:rPr>
        <w:t>2021-2024</w:t>
      </w:r>
      <w:r>
        <w:rPr>
          <w:color w:val="000000"/>
          <w:sz w:val="28"/>
          <w:szCs w:val="28"/>
          <w:shd w:fill="FFFFFF" w:val="clear"/>
        </w:rPr>
        <w:t>г.г., схемы размещения нестационарных торговых объектов по предоставлению услуг, расположенных на территории Ипатовского городского округа Ставропольского края, на </w:t>
      </w:r>
      <w:r>
        <w:rPr>
          <w:rStyle w:val="Wmicallto"/>
          <w:color w:val="000000"/>
          <w:sz w:val="28"/>
          <w:szCs w:val="28"/>
          <w:shd w:fill="FFFFFF" w:val="clear"/>
        </w:rPr>
        <w:t>2021-2024</w:t>
      </w:r>
      <w:r>
        <w:rPr>
          <w:color w:val="000000"/>
          <w:sz w:val="28"/>
          <w:szCs w:val="28"/>
          <w:shd w:fill="FFFFFF" w:val="clear"/>
        </w:rPr>
        <w:t xml:space="preserve">г.г.». 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>6) «</w:t>
      </w:r>
      <w:r>
        <w:rPr>
          <w:sz w:val="28"/>
          <w:szCs w:val="28"/>
        </w:rPr>
        <w:t xml:space="preserve">Выявление и устранение нарушений требований административных регламентов предоставления муниципальных услуг, осуществления муниципального контроля», осуществляется постоянно, в течение 2021 года. Ответственные исполнители - отделы администрации предоставляющие муниципальные услуги, осуществляющие муниципальный контроль. При выполнении возложенных функций руководствуются утвержденными регламент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- отдел имущественных и земельных отношений администрации Ипатовского городского округа Ставропольского края, усилен внутренний контроль за соблюдением специалистами отдела имущества процедур и сроков представления государственных и муниципальных услуг, осуществления муниципального контроля. В рамках муниципального земельного контроля всего проведено проверок исполнения требований земельного законодательства при исполнении земельных участков-38, согласно плану проведения проверок, из ни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юридических лиц и индивидуальных предпринимателей 1 проверка надлежащего использования земельного участка, государственная собственность на который не разграничена. В отношении юридического лица нарушений не выя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тношении физических лиц - 37 плановых проверок (выявлено 5 нарушений по ст.7.1. (самовольное занятие земельного участка или части земельного участка) КоАП РФ, составлены акты и направлены в Управление Росреестр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«Передача функций органов местного самоуправления хозяйствующим субъектам». Механизм реализации - усиление контроля за соблюдением специалистами администрации антимонопольного законодательства при подготовке проектов муниципальных нормативных правовых актов администрации. В течение 2021 года передача функций органов местного самоуправления хозяйственным субъектам не осуществлялас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«Публичные заявления, официальные письма должностных лиц, создающие необоснованные конкурентные преимущества на рынке одному из хозяйствующих субъектов». Механизмом реализации данного пункта дорожной карты является усиление контроля за информацией публикуемой (размещаемой) в информационно- телекоммуникационной сети Интернет. В течении 2021 года фактов публикации заявлений, создающих необоснованные конкурентные преимущества на рынке одному из хозяйствующих субъектов в нарушение требований Федерального закона от 26.07.2006 г №135-ФЗ не установле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«Нарушение при выдаче разрешений на установку и эксплуатацию рекламных конструкций, повлекшее за собой нарушение антимонопольного законодательства». За отчетный период вышеуказанные разрешения администрацией Ипатовского городского округа Ставропольского края не выдавалис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«Неисполнение предупреждения антимонопольного органа» за отчетный период не установлено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</w:rPr>
        <w:t>С целью повышения квалификации специалистов отделов администрации в сфере антимонопольного законодательства</w:t>
      </w:r>
      <w:r>
        <w:rPr>
          <w:sz w:val="28"/>
          <w:szCs w:val="28"/>
        </w:rPr>
        <w:t xml:space="preserve"> отделом правового и кадрового обеспечения организована и проведена учеба аппарата, управлений (отделов, комитета) со статусом юридического лица, резерва кадров администрации, на которой специалисты были ознакомлены с постановлениями №1367, №1384. 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color w:val="2222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2.6. Оценка эффективности функционирования в администрации Ипатовского городского округа Ставропольского края антимонопольного комплаенс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222222"/>
        </w:rPr>
        <w:t> </w:t>
      </w:r>
      <w:r>
        <w:rPr>
          <w:color w:val="222222"/>
          <w:sz w:val="28"/>
          <w:szCs w:val="28"/>
        </w:rPr>
        <w:tab/>
      </w:r>
      <w:r>
        <w:rPr>
          <w:sz w:val="28"/>
          <w:szCs w:val="28"/>
        </w:rPr>
        <w:t>С целью оценки эффективности внедрения и организации антимонопольного комплаенса в администрации проведена оценка достижения ключевых показателей эффективности реализации мероприятий антимонопольного комплаен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Методика расчета ключевых показателей эффективности функционирования антимонопольного комплаенса разработана приказом Федеральной антимонопольной службы от 05 февраля 2019 г. №133/19 «</w:t>
      </w:r>
      <w:r>
        <w:rPr>
          <w:bCs/>
          <w:sz w:val="28"/>
          <w:szCs w:val="28"/>
        </w:rPr>
        <w:t>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патовского городского округа Ставропольского края от 18 ноября 2021 г. № 503- р </w:t>
      </w:r>
      <w:r>
        <w:rPr>
          <w:color w:val="000000"/>
          <w:sz w:val="28"/>
          <w:szCs w:val="28"/>
        </w:rPr>
        <w:t xml:space="preserve">утверждены </w:t>
      </w:r>
      <w:r>
        <w:rPr>
          <w:sz w:val="28"/>
          <w:szCs w:val="28"/>
        </w:rPr>
        <w:t xml:space="preserve">5 ключевых показателей, характеризующих эффективность функционирования антимонопольного комплаенса в администрации Ипатовского городского округа Ставропольского кра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эффициент снижения количества нарушений антимонопольного законодательства со стороны администрации Ипатовского городского округа Ставропольского края - нарушения отсутствуют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эффициент снижения количества нарушений антимонопольного законодательства со стороны отделов (управлений, комитета) со статусом юридического лица администрации Ипатовского городского округа Ставропольского края, подведомственных им казенных (бюджетных) учреждений. По сравнению с предыдущим годом: на уровне предыдущего года (100%) (Таблица 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первый ключевой показатель «коэффициент снижения количества нарушений антимонопольного законодательства со стороны администрации по сравнению с предыдущим годом» не превыш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оля проектов муниципальных нормативных правовых актов администрации ГО СК, в которых выявлены риски нарушения антимонопольного законодательст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нормативных правовых актов администрации, в которых выявлены риски нарушения антимонопольного законодательства отсутствуют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42" w:firstLine="567"/>
        <w:jc w:val="both"/>
        <w:rPr/>
      </w:pPr>
      <w:r>
        <w:rPr>
          <w:sz w:val="28"/>
          <w:szCs w:val="28"/>
        </w:rPr>
        <w:t>Второй ключевой показатель «Доля проектов нормативно-правовых актов Администрации, в которых выявлены риски нарушения антимонопольного законодательства» исполне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ля муниципальных нормативных правовых актов администрации ГО СК, в которых выявлены риски нарушения антимонопольного законодательства. Нормативно-правовые акты администрации, в которых выявлены риски нарушения антимонопольного законодательства отсутствую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42" w:firstLine="567"/>
        <w:jc w:val="both"/>
        <w:rPr/>
      </w:pPr>
      <w:r>
        <w:rPr>
          <w:sz w:val="28"/>
          <w:szCs w:val="28"/>
        </w:rPr>
        <w:t>Третий ключевой показатель «Доля нормативно-правовых актов администрации, в которых выявлены риски нарушения антимонопольного законодательства» исполне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сотрудников коллегиального уполномоченного подразделения администрации ГО СКГО СК, в отношении которых были проведены обучающие мероприятия по антимонопольному законодательству и антимонопольному комплаенсу – является четвертым ключевым показателем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В 2021 году 4 специалиста администрации Ипатовского городского округа Ставропольского края прошли обучение с применением дистанционных образовательных технологий по дополнительной профессиональной программе «Антимонопольный комплаенс», с получением удостоверения «О повышении квалификации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лючевые показатели, характеризующие эффективность закупок товаров, работ, услуг за 2021 год достигнуты следующие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2126"/>
      </w:tblGrid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расходования средств бюджета Ипатовского городского округа Ставропольского края по результатам процеду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 (от НМЦК по конкурентным закупкам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стоимости муниципальных контрактов, заключенных по результатам состоявшихся конкурентных процеду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заявок участников закупки, поданных на участие в конкурентных процеду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закупок, осуществленных администрацией ГО СК у субъектов малого предпринимательства и социально ориентированных некоммерческих организаций в отчетном году, в совокупном годовом объеме закупок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гласно отчета за 2021 год по заказчику АИГО СК) 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3. Заключительные положения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В соответствии с разделом 8 </w:t>
      </w:r>
      <w:r>
        <w:rPr>
          <w:bCs/>
          <w:sz w:val="28"/>
          <w:szCs w:val="28"/>
        </w:rPr>
        <w:t xml:space="preserve">Положения об антимонопольном комплаенсе </w:t>
      </w:r>
      <w:r>
        <w:rPr>
          <w:sz w:val="28"/>
          <w:szCs w:val="28"/>
        </w:rPr>
        <w:t>настоящий Доклад об антимонопольном комплаенсе подготавливается отделом закупок и представляется в коллегиальный орган - общественный совет Ипатовского городского округа Ставропольского края на утверждение и для осуществления оценки эффективности функционирования антимонопольного комплекса. 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Руководствуясь при организации антимонопольного комплаенса принципами заинтересованности в эффективности функционирования антимонопольного комплаенса, регулярности оценки рисков нарушения антимонопольного законодательства, совершенствования антимонопольного комплаенса администрацией намече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постоянный мониторинг муниципальных нормативных правовых актов администрации, регламентирующих процедуры антимонопольного комплаенса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анализ проектов нормативных правовых актов разработчиками на соответствие требованиям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организация взаимодействия с отделами (управлениями, комитетом) со статусом юридического лица администрации Ипатовского городского округа Ставропольского края по вопросам, связанным с антимонопольным комплаенсом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бор предложений от отделов администрации по описанию рисков нарушения антимонопольного законодательства, разработка мероприятий по снижению рисков нарушения антимонопольного законодательства (дорожная карта) на 2022 год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акупок для муниципальных нужд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Черкасова Т.А.</w:t>
      </w:r>
    </w:p>
    <w:p>
      <w:pPr>
        <w:pStyle w:val="Normal"/>
        <w:shd w:fill="FFFFFF" w:val="clear"/>
        <w:textAlignment w:val="baseline"/>
        <w:rPr>
          <w:rStyle w:val="StrongEmphasis"/>
          <w:color w:val="222222"/>
          <w:sz w:val="28"/>
          <w:szCs w:val="28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textAlignment w:val="baseline"/>
        <w:rPr/>
      </w:pPr>
      <w:r>
        <w:rPr/>
        <w:t>Согласовано: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  <w:gridCol w:w="239"/>
      </w:tblGrid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Фоменко Т.А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правов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рового обеспече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патовского город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 Коваленко М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trike w:val="false"/>
      <w:dstrike w:val="false"/>
      <w:color w:val="000000"/>
    </w:rPr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>
      <w:color w:val="2222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8"/>
    <w:basedOn w:val="Style12"/>
    <w:qFormat/>
    <w:rPr/>
  </w:style>
  <w:style w:type="character" w:styleId="89pt">
    <w:name w:val="89pt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8:00Z</dcterms:created>
  <dc:creator>Домашний</dc:creator>
  <dc:description/>
  <cp:keywords/>
  <dc:language>en-US</dc:language>
  <cp:lastModifiedBy>Пользователь Windows</cp:lastModifiedBy>
  <cp:lastPrinted>2022-03-15T16:14:00Z</cp:lastPrinted>
  <dcterms:modified xsi:type="dcterms:W3CDTF">2022-03-16T13:18:00Z</dcterms:modified>
  <cp:revision>59</cp:revision>
  <dc:subject/>
  <dc:title/>
</cp:coreProperties>
</file>