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>Список компаний с признаками нелегальной деятельности</w:t>
      </w:r>
    </w:p>
    <w:p>
      <w:pPr>
        <w:pStyle w:val="NormalWeb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>на финансовом рынке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Банк России публикует на своем сайте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sz w:val="28"/>
            <w:szCs w:val="28"/>
          </w:rPr>
          <w:t>www.cbr.ru</w:t>
        </w:r>
      </w:hyperlink>
      <w:r>
        <w:rPr>
          <w:rStyle w:val="InternetLink"/>
          <w:rFonts w:cs="Calibri" w:ascii="Calibri" w:hAnsi="Calibri" w:asciiTheme="minorHAnsi" w:cstheme="minorHAnsi" w:hAnsiTheme="minorHAnsi"/>
          <w:b/>
          <w:sz w:val="28"/>
          <w:szCs w:val="28"/>
          <w:u w:val="none"/>
        </w:rPr>
        <w:t xml:space="preserve"> </w:t>
      </w:r>
      <w:r>
        <w:rPr>
          <w:rFonts w:cs="Calibri" w:ascii="Calibri" w:hAnsi="Calibri"/>
          <w:color w:val="000000"/>
        </w:rPr>
        <w:t xml:space="preserve">данные компаний, имеющих признаки «финансовых </w:t>
      </w:r>
      <w:bookmarkStart w:id="0" w:name="_GoBack"/>
      <w:bookmarkEnd w:id="0"/>
      <w:r>
        <w:rPr>
          <w:rFonts w:cs="Calibri" w:ascii="Calibri" w:hAnsi="Calibri"/>
          <w:color w:val="000000"/>
        </w:rPr>
        <w:t>пирамид», псевдоброкеров, нелегальных кредиторов и форекс-дилеров. В список включены организации, которые не имеют лицензии Банка России для работы на финансовом рынке, но привлекают деньги частных лиц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ежде, чем брать в долг или доверять свои деньги какой-либо компании: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Найдите компанию в реестрах организаций, имеющих соответствующую лицензию Банка России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/>
        <w:drawing>
          <wp:inline distT="0" distB="0" distL="0" distR="0">
            <wp:extent cx="1038860" cy="102870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31" t="0" r="4518" b="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br/>
      </w:r>
      <w:hyperlink r:id="rId4">
        <w:r>
          <w:rPr>
            <w:rStyle w:val="InternetLink"/>
            <w:rFonts w:cs="Calibri" w:ascii="Calibri" w:hAnsi="Calibri"/>
          </w:rPr>
          <w:t>https://www.cbr.ru/fmp_check/</w:t>
        </w:r>
      </w:hyperlink>
      <w:r>
        <w:rPr>
          <w:rFonts w:cs="Calibri" w:ascii="Calibri" w:hAnsi="Calibri"/>
          <w:color w:val="000000"/>
        </w:rPr>
        <w:br/>
        <w:t>2. Если компании нет в реестрах организаций, имеющих соответствующую лицензию Банка России, проверьте её в списке компаний с признаками нелегальной деятельности на финансовом рынке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/>
        <w:drawing>
          <wp:inline distT="0" distB="0" distL="0" distR="0">
            <wp:extent cx="1155700" cy="1120775"/>
            <wp:effectExtent l="0" t="0" r="0" b="0"/>
            <wp:docPr id="2" name="Рисунок 12" descr="D:\ДСП\Л Е В Ч Е Н К О\15_МУНИЦИПАЛЫ\2 0 2 2\2022.02._в МО по размещению списка\qr-warning-li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D:\ДСП\Л Е В Ч Е Н К О\15_МУНИЦИПАЛЫ\2 0 2 2\2022.02._в МО по размещению списка\qr-warning-list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33" t="0" r="0" b="1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br/>
      </w:r>
      <w:hyperlink r:id="rId6">
        <w:r>
          <w:rPr>
            <w:rStyle w:val="InternetLink"/>
            <w:rFonts w:cs="Calibri" w:ascii="Calibri" w:hAnsi="Calibri"/>
          </w:rPr>
          <w:t>http://www.cbr.ru/inside/warning-list/</w:t>
        </w:r>
      </w:hyperlink>
      <w:r>
        <w:rPr>
          <w:rFonts w:cs="Calibri" w:ascii="Calibri" w:hAnsi="Calibri"/>
          <w:color w:val="000000"/>
        </w:rPr>
        <w:br/>
        <w:t xml:space="preserve">Если организация не значится в официальных реестрах или внесена в список компаний с признаками нелегальной деятельности, то обращаясь в неё, вы рискуете потерять свои деньги! 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списке компаний с признаками нелегальной деятельности публикуются все доступные данные об этих компаниях: название юридического лица и торговая марка, под которой оно действует, ИНН и ОГРН, место регистрации или фактические адреса офисов, адреса Интернет-сайтов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93c7e"/>
    <w:rPr>
      <w:color w:val="0563C1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27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93c7e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27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cbr.ru/fmp_check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br.ru/inside/warning-lis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A7B69E-9683-41CC-9D2E-E0B1B3AF3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6:00Z</dcterms:created>
  <dc:creator>Галков Александр Николаевич (internet-offline)</dc:creator>
  <dc:description/>
  <dc:language>en-US</dc:language>
  <cp:lastModifiedBy>Левченко Евгений Александрович</cp:lastModifiedBy>
  <dcterms:modified xsi:type="dcterms:W3CDTF">2022-02-15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