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106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, проводимых органами местного самоуправления Ипатовского городского округа Ставропольского края в марте 2022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color w:val="548DD4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438"/>
        <w:gridCol w:w="2807"/>
        <w:gridCol w:w="1985"/>
        <w:gridCol w:w="184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1 марта - 31мая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ые организации, 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Тахт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. Большевик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семинар для учителей начальных классов «Педагогические условия использования информационно-коммуникационных технологий в начальной школ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ул Юсуп-Кулакский, ул. Центральная, д. 62 (МКОУ СОШ№19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ая Поляна, ул. Ленина, д. 54 (МКОУ СОШ №20) 09 - 0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ахова И.Ю. Сидаметова К.М.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ч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2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 марта 2022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 – 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А (отдел сельского хозяйства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овинов Н.С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лекательная программа «Масленица широка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азарная, 6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СКО с. Большая Джал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тунин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активная программа на открытом воздухе «Масленичный разгуля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няк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крытый межрайонный творческий конкурс, посвященный Всемирному дню писателя «Любимые герои сказок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 марта 2022 г. ММБУК «Культурно-досуговый центр» (г. Ипатово, ул. Ленина, 1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образовательных учреждений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1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 –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укцион по продаже права аренды на земельные участ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овинов Н.С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нева С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 – игровая программа «Как на масленой неделе…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Большеви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ольшевист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мсас Ж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лорные посиделки клуба «Светлица» «Ах, сударыня Масле-ни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Октябрьско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алинина, 122/1 (МКУК «Центр культуры и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у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красоты «Мисс Студенче-ская Весна - 2022», посвященный Международному Женскому Дню 8 М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Орджоникидзе, 116 (ГБПОУ «Ипатовский многопрофильный техникум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калейдоскоп «Вы прекрасны, женщины Росс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Малый Барханча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Центральная, 14 (МКУК «Мало-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иллюзион, посвященный Международному Женскому дню «Красота спасет мир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 165 (МКУК «Кевсал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ые гулянья, посвящённые проводам Маслениц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Тахта, ул. Ленина, 115 (МКУК «Тахтинское СКО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овченк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ализованная программа «Как маленькая Баба-яга масленицу спасл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урукшу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2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ка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ое первенство ДЮСШ по мини футболу среди учащихся 2009 – 2010 г.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Центральная, 23 (МКОУ СОШ № 5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но-шашечные соревнования Ипатовского городского округа среди женщин посвященные Международному Женскому Дню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Добровольное, ул. Ленина, 13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аев И.И. 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населенных пунктов и организаций Ипатовского городского округа, до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ый концерт «Есть в женщине особая загад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пуров Н.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,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йонная акция по безопасности дорожного движения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очный патруль», посвящённая Международному Женскому дню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Свердлова (стоянка у магазина «Магнит» стоянка у кафе «Малахит», стоянка у Сбербанк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нщины – водители, волонтеры,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но-музыкальный вечер «Очень маму я люблю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сная Дач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 «Все для тебя!», посвященная Международному Женскому дн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Большеви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1 (МКУК «Большевист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мсас Ж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но-развлекательная программа «Самая обаятельная и привлекательная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5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 71 (МКУК «Лиманское СКО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, 5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ализованное эстрадное представление «Я бываю такая разна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на Кубок комитета по физической культуре и спорту администрации Ипатовского городского округа Ставропольского края по волейболу среди женских команд, посвященные Международному Женскому Дню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. Бурукшун, ул. Профсоюзная, 22 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верский А.И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населенных пунктов и организаций Ипатовского городского округа, 50 чел.</w:t>
            </w:r>
          </w:p>
        </w:tc>
      </w:tr>
      <w:tr>
        <w:trPr>
          <w:trHeight w:val="13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нкурсно-развлекательная программа «Госпожа широкая Маслени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 165 (МКУК «Кевсал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</w:t>
            </w:r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ассовое гуляние «Как на масленой недели…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6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Винодельненск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л. Советская,1 (МКУ «Виноде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гра-представление «Спеши народ, Масленица идет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2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Доброво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юк А.Т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ители села,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ольклорные посиделки «Ясна, красна, приди вес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Родники, ул. Новая, 33 (МКУК «Золотарев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виненко Г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е гуляние «Собирайся, народ, Масленица идет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нтральная площадь г. Ипатово, ул. Ленинградская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, 5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зыкально игровая программа народного праздника масленицы «ПРОЩАЙ ЗИМА—ВЕСНА ПРИШЛА 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ая Поля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5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ендарно-обрядовый праздник «Жила-была Масленица семь денько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родное гулянье «Блинное царств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Попова, 37 (МКУК «Первомай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Букет для любимы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азарная,6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МКУК «СКО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тунин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, посвященный Международному Женскому дню  «Все для милых, нежных и любимы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Нижний Барханчак, ул. Буденного, 29Б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Мало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митов Р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концертная программ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сё для тебя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7 марта 2022 г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 (МКУК «Лиманское СКО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.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 «Женское счастье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, ул. Ленина,115 (МКУК «Тахт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овченко О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ый концерт, посвящённый Международному Женскому дню «Ах, какие женщины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/1 (МКУК «Центр культуры и досу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калейдоскоп, посвященный Международному женскому дню «Самым милым и любимы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опова, 37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Первомай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ая программа «Все для тебя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урукшу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концертная программ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сё для тебя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7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.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до 8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й концерт «Нет тебя прекрасней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7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Винодельненск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л. Советская,1 (МКУ «Виноде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Только для теб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Родники, ул. Новая, 33 (МКУК «Золотарев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виненко Г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>
          <w:trHeight w:val="16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8 марта «С праздником дороги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сная Дач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 чел.</w:t>
            </w:r>
          </w:p>
        </w:tc>
      </w:tr>
      <w:tr>
        <w:trPr>
          <w:trHeight w:val="16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 к международному женскому дню «НЕТ МИЛЕЕ ВАС НА СВЕТЕ!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ая Поля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театрализованная программа, посвященная Международному женскому дню «Женщина – музыка, женщина – све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2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Доброво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юк А.Т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оу - программа «Праздник женского очарова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Верхний Барханчак, ул. Гагарина, 38 а (МКУК «Мало-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митов Р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 50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ая концертная программ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ннее настроени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, ул. Центральная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Красоч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иноакция, посвященная Международному Женскому дню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ля милых да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льтурно-досуговый центр»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0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этап Всероссийского конкурса юных чтецов «Живая классика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9-11 мар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 (РМКУК «Ипат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«Профилактика экстремизма в области межэтнических и межконфессиональных отношений – одно из направлений обеспечения национальной безопасности государств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1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 176 (МБОУ СОШ №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руководителей по воспитательной работе общеобразовательных организаций, 2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Свердлова (СПК «Кировский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 и приглашенные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ое первенство ДЮСШ по мини футболу среди учащихся 2011 – 2012 г.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марта 2022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Центральная, 23 (МКОУ СОШ №5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чно-командные соревнования Ипатовского городского округа по бадминтону на Кубок комитета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марта 2022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с. Бурукшун, ул. Профсоюзная, 22А)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верский А.И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населенных пунктов и организаций Ипатовского городского округа, до 50 челове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БДОУ д/с № 3 «Ласточка» г.Ипато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 марта –17 марта 2022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Свердлова, 47 (МБДОУ д/с № 3 «Ласточка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юкова О.М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кае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администрации, начальники отделов, приглашенны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 чел.</w:t>
            </w:r>
          </w:p>
        </w:tc>
      </w:tr>
      <w:tr>
        <w:trPr>
          <w:trHeight w:val="15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5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ервомайск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трехсторонней комиссии по регулированию социально – трудовых отношений Ипатовского городского округа Ставропольского кр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 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агарина, 67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ординационного совета по улучшению инвестиционного климата на территории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 и приглашенные, 3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агарина, 67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валенко М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обучающий семинар- совещание по профилактике правонарушений среди несовершеннолетн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агарина, д. 67 (актовый зал Центра по работе с молодежью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-0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ДН и ЗП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ённая Дню воссоединения Крыма с Россией. «Частичка России – прекрасный Наш Кры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а 111 (МБУК «Ипатовская ЦКС»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ёжь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ая акция «Крым и Россия – вместе навсегда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ивно - практический семинар для заместителей руководителей общеобразовательных организаций, курирующих вопросы организации и проведения государственной итоговой аттестации, «Лучшие практики подготовки к государственной итоговой аттестации на основе анализа результатов оценочных процедур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Орджоникидзе, 76 (МБОУ СОШ №1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еняк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лидеров детского движения и ученического самоуправления «Лидер-202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Ипатово, ул. Гагарина, 67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Центр по работе с молодежью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Лидер – 202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агарина, 67 (МКУ «ЦРМ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деры районных, детских и молодежных общественных объединений в возрасте от 14 до 18 лет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концертная программ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Встречаем Крымскую весну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.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в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4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ВФСК ГТО среди трудовых коллективов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марта 2022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11 (МБУ ФКС «Прогресс»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ые коллективы, 50 чел.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крытые любительские соревнования Ипатовского городского округа по стритболу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арта 2022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У ФКС «Прогресс» (г. Ипатово, ул. Ленинградская, 11)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населенных пунктов и организаций Ипатовского городского округа, до 50 чел.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детских кукольных коллективов, посвященный Международному дню театра кукол «Театральная весна – 202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марта 2022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 и подростки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районный заочный конкурс юных вокалистов «Детский голос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2 – 31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. Ипатово, ул. Ленина, 113 (МБУ ДО « Центр дополнительного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80 (зал заседаний администрации округа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ы  Думы Ипатовского городского округа Ставропольского края, приглашенные 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градская,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А.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1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3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4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профессионального мастерства, посвященный Дню работника культуры «Призвание – 202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енина, 109 (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льтурно-досуговый центр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культуры округа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нтинаркотической комиссии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1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16 челове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 «Творческий полёт в мир прекрасног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, 300 челове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5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Золотаревк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Добровольн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Родник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. Софгородок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, 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для руководящих и педагогических работников дошкольных образовательных учреждений «Интеграция видов деятельности в ДОУ по развитию художественно – эстетических чувств дошкольнико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Золотаревка, ул. Почтовая, д.1 (МК ДОУ д/с №26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ый стол "Духовно-нравственное воспитание подрастающего поколения как условие профилактики идеологии экстремизма и терроризма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3 (МБУ ДО ЦДО Ипато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>
          <w:trHeight w:val="5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(первенство) по волейболу среди девушек 2004 г.р. и моложе образовательных учреждений Ипатовского городского округа в зачёт Спартакиады 2021-2022 учебного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марта 2022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Школьная, 30, а (МБОУ СОШ№ 22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,137 (МБОУ СОШ № 6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>
          <w:trHeight w:val="2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мини-футболу на Кубок комитета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ФКС «Прогресс» (г. Ипатово, ул. Ленинградская, 11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муха В.И. 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населенных пунктов и организаций Ипатовского городского округа, до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мьера спектакля кукольного театра «Аквамарин» «Дюймовоч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марта 2022 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, 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драматических коллективов, посвященный Международному дню театра «Театральная весна – 202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8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енина, 109 (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льтурно-досуговый центр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 и подростки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9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Лиман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. Винодельненск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. Соврун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И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 (ГБСУСОН «Тахтинский психоневрологический интернат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обеспечению безопасности дорожного движения и организации пассажирских перевоз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9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угин Г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блук Л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мьера спектакля тетра «Интер» «Роскошные женщин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9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а, 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Организация летней оздоровительной кампании 2022 го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49 (актовый зал отдела образовани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 – 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. Криворот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руководителей по воспитательной работе, начальники летних оздоровительных лагере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ая комиссия по социально - демографическим вопросам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 2022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патово,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щание с опекунами (попечителями), приемными родителя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- 31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азная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жко О.Г. 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екуны (попечители), приемные родители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методические объединения педагогических работников по теме «Индивидуальный образовательный маршрут как средство развития дете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Орджоникидзе, 76 (МБОУ СОШ №1)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, 176 (МБОУ СОШ№6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2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Орджоникидзе, 76 (МБОУ СОШ №1)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олубовского, 176 (МБОУ СОШ №6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х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2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п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жилищной комиссии, 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овые мероприятия по выявлению граждан, осуществляющих розничную продажу несовершеннолетним электронных систем доставки никотина на территории 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ы профилактики правонарушений, 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дминистративной комиссии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 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ченко Е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штаба, 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единой комиссии по осуществлению закупок товаров, работ, услуг для обеспечения нужд муниципальных заказчиков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енные обсужде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>
          <w:trHeight w:val="19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согласованию переустройства и (или) перепланировки жилых помещ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 w:themeColor="text1"/>
          <w:sz w:val="28"/>
        </w:rPr>
        <w:t>1 марта 2022 года - Всемирный день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1 марта 2022 года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0 лет со Дня образования экспертно-криминалистической службы МВД России (Приказ МВД России от 24.11.2008 № 10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3 марта 2022 года - Всемирный день писа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8 марта 2022 год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0 марта 2022 года – День архив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1 марта 2022 года - День работников нарко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2 марта 2022 года – День работников уголовно-исполнительной системы Минюст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4 марта 2022 года – День работников геодезии и карт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5 марта 2022 года – Всемирный день защиты прав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6 марта 2022 года - День образования подразделений экономической безопасности в системе МВД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9 марта 2022 года - День моряка-подвод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0 марта 2022 года – День Зем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1 марта 2022 года - День работника бытового обслуживания населения 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1 марта 2022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семирный день поэз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1 марта 2022 года - Международный день борьбы за ликвидацию расовой дискримин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3 марта 2022 года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работников гидрометеорологической службы</w:t>
      </w: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5 марта 2022 года – День работников культуры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2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Международный день теат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7 марта 2022 года – День внутренних войск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2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войск Национальной гвардии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9 марта 2022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специалиста юридической службы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м вопросам, автоматизации и информа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4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e7ee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ee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be7eeb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Основной текст_"/>
    <w:link w:val="2"/>
    <w:qFormat/>
    <w:locked/>
    <w:rsid w:val="00be7eeb"/>
    <w:rPr>
      <w:sz w:val="27"/>
      <w:szCs w:val="27"/>
      <w:shd w:fill="FFFFFF" w:val="clear"/>
    </w:rPr>
  </w:style>
  <w:style w:type="character" w:styleId="11" w:customStyle="1">
    <w:name w:val="Основной текст1"/>
    <w:uiPriority w:val="99"/>
    <w:qFormat/>
    <w:rsid w:val="00be7eeb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eeb"/>
    <w:rPr>
      <w:rFonts w:ascii="Tahoma" w:hAnsi="Tahoma" w:eastAsia="Calibri" w:cs="Times New Roman"/>
      <w:sz w:val="16"/>
      <w:szCs w:val="16"/>
    </w:rPr>
  </w:style>
  <w:style w:type="character" w:styleId="0pt" w:customStyle="1">
    <w:name w:val="Основной текст + Не полужирный;Интервал 0 pt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shd w:fill="FFFFFF" w:val="clear"/>
      <w:lang w:val="ru-RU"/>
    </w:rPr>
  </w:style>
  <w:style w:type="character" w:styleId="Style16" w:customStyle="1">
    <w:name w:val="Основной текст + Не полужирный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be7eeb"/>
    <w:rPr/>
  </w:style>
  <w:style w:type="character" w:styleId="Strong">
    <w:name w:val="Strong"/>
    <w:uiPriority w:val="22"/>
    <w:qFormat/>
    <w:rsid w:val="00be7e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e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одержимое таблицы"/>
    <w:basedOn w:val="Normal"/>
    <w:qFormat/>
    <w:rsid w:val="00be7e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ConsPlusNonformat" w:customStyle="1">
    <w:name w:val="ConsPlusNonformat"/>
    <w:qFormat/>
    <w:rsid w:val="00be7eeb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Nimbus Sans L" w:cs="Courier New"/>
      <w:color w:val="auto"/>
      <w:kern w:val="2"/>
      <w:sz w:val="20"/>
      <w:szCs w:val="20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be7ee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be7e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" w:customStyle="1">
    <w:name w:val="Знак"/>
    <w:basedOn w:val="Normal"/>
    <w:qFormat/>
    <w:rsid w:val="00be7eeb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" w:customStyle="1">
    <w:name w:val="Основной текст2"/>
    <w:basedOn w:val="Normal"/>
    <w:link w:val="Style14"/>
    <w:qFormat/>
    <w:rsid w:val="00be7eeb"/>
    <w:pPr>
      <w:widowControl w:val="false"/>
      <w:shd w:val="clear" w:color="auto" w:fill="FFFFFF"/>
      <w:spacing w:lineRule="exact" w:line="326" w:before="0" w:after="300"/>
    </w:pPr>
    <w:rPr>
      <w:sz w:val="27"/>
      <w:szCs w:val="2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eeb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2" w:customStyle="1">
    <w:name w:val="Знак1"/>
    <w:basedOn w:val="Normal"/>
    <w:qFormat/>
    <w:rsid w:val="00be7eeb"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 w:customStyle="1">
    <w:name w:val="Знак Знак Знак Знак Знак Знак Знак1 Знак Знак Знак Знак Знак Знак"/>
    <w:basedOn w:val="Normal"/>
    <w:uiPriority w:val="99"/>
    <w:qFormat/>
    <w:rsid w:val="00be7eeb"/>
    <w:pPr>
      <w:widowControl w:val="false"/>
      <w:spacing w:lineRule="exact" w:line="24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4" w:customStyle="1">
    <w:name w:val="Без интервала1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21" w:customStyle="1">
    <w:name w:val="Без интервала2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be7ee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bf0d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be7e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7ee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  <Pages>18</Pages>
  <Words>4626</Words>
  <Characters>26371</Characters>
  <CharactersWithSpaces>3093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Приемная</dc:creator>
  <dc:description/>
  <dc:language>en-US</dc:language>
  <cp:lastModifiedBy>Дугинец</cp:lastModifiedBy>
  <cp:lastPrinted>2022-03-09T14:27:00Z</cp:lastPrinted>
  <dcterms:modified xsi:type="dcterms:W3CDTF">2022-03-09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