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9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 административный регламент по предоставлению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В соответствии с постановлен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 от 17 июня 2019 г. № 913, </w:t>
      </w:r>
      <w:r>
        <w:rPr>
          <w:lang w:val="ru-RU"/>
        </w:rPr>
        <w:t xml:space="preserve">от 26 августа 2021 г. № 1247 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lang w:val="ru-RU"/>
        </w:rPr>
        <w:t>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административный регламент по предоставлению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-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</w:t>
        <w:tab/>
        <w:tab/>
        <w:tab/>
        <w:tab/>
        <w:t xml:space="preserve">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lang w:val="ru-RU"/>
        </w:rPr>
        <w:tab/>
        <w:tab/>
        <w:tab/>
        <w:tab/>
        <w:t xml:space="preserve"> </w:t>
      </w:r>
      <w:r>
        <w:rPr>
          <w:rFonts w:eastAsia="Times New Roman"/>
          <w:szCs w:val="28"/>
          <w:lang w:val="ru-RU"/>
        </w:rPr>
        <w:t xml:space="preserve">                                  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административный регламент по  предоставлению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В разделе 1:</w:t>
      </w:r>
    </w:p>
    <w:p>
      <w:pPr>
        <w:pStyle w:val="ConsPlusNormal1"/>
        <w:numPr>
          <w:ilvl w:val="1"/>
          <w:numId w:val="5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, сайт) в информационно-телекоммуникационной сети "Интернет", а также с использованием федеральной государственной информационной системы "Единый портал государственных и муниципальных услуг (функций)" (www.gosuslugi.ru)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 -Управление), муниципальное казенное учреждение "Многофункциональный центр предоставления государственных и муниципальных услуг" Ипатовского района Ставропольского края (далее - МФЦ);</w:t>
      </w:r>
    </w:p>
    <w:p>
      <w:pPr>
        <w:pStyle w:val="ConsPlusNormal1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Управление по адресу: 356630, Ставропольский край, г. Ипатово, ул. Ленинградская, 49, в МФЦ по адресу: 356630, Ставропольский край, г. Ипатово, ул. Гагарина, 67а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5-72-34, по телефону МФЦ 8-(865-42)-5-78-64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: upter.aigo@yandex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использованием Единого портала (www.gosuslugi.ru), Регионального портала (www.26.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На сайте Администрации, на Едином портале, Региональном портале, в МФЦ,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Информирование заявителей по вопросам представления муниципальной услуги, в том числе о ходе ее представления, осуществляется специалистами Управления в следующих формах (по выбору заявител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й (при письменном обращении заявителя по почте, электронной почт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информационных (мультимедийных) материалов  на сайте Администрации, Едином портале или Региональ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3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, заявителям необходимо использовать адреса в информационно-телекоммуникационной сети "Интернет", указанные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.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4. На стенде в местах представления муниципальной услуги и в информационно-телекоммуникационной сети "Интернет"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ConsPlusNormal1"/>
        <w:tabs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административного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ланки заявлений о предоставлении муниципальной услуги и образцы их заполнения;</w:t>
      </w:r>
    </w:p>
    <w:p>
      <w:pPr>
        <w:pStyle w:val="ConsPlusNormal1"/>
        <w:tabs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Юридический адрес Администрации: 356630, Ставропольский край, Ипатовский район, г. Ипатово, ул. Ленинградская, 8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, с 0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Юридический адрес Управления: 356630, Ставропольский край, Ипатовский район, г. Ипатово, ул. Ленинградская, 4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, с 0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ием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, с 0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Юридический адрес МФЦ: 356630, Ставропольский край, Ипатовский район, г. Ипатово, ул. Гагарина, 67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08:00 до 18: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:00 до 20: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3:00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1.3.3.4. Юридический адрес межмуниципального отдела по Ипатовскому району и Апанасенковскому району Управления Россреестра по Ставропольскому краю (далее – Росреестр): 356630, Ставропольский край, Ипатовский район, г. Ипатово, ул. Профсоюзная, 29.</w:t>
      </w:r>
    </w:p>
    <w:p>
      <w:pPr>
        <w:pStyle w:val="ConsPlusNormal1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 Росреестра: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8-00 до 17-00;  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денный перерыв: с 12-00 до 13-00;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3.5. Юридический адрес межрайонного отдела №3 государственного бюджетного учреждения Ставропольского края «Ставкрайимущество» (далее – Ставкрайимущество): 356630, Ставропольский край, город Ипатово, улица Ленина, дом 118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 Ставкрайимуществ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8-00 до 17-00;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денный перерыв: с 12-00 до 13-00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стонахождении, графике работы территориальных отделов по работе с населением Управления приводятся в приложении 7 к настоящему Административному регламенту и размещаются на официальном сайте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стонахождении, графике работы подразделений МФЦ приводятся в приложении 8 к настоящему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2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2"/>
            <w:lang w:bidi="en-US"/>
          </w:rPr>
          <w:t>Управление Ставропольского края - государственная жилищная инспекции</w:t>
        </w:r>
      </w:hyperlink>
      <w:r>
        <w:rPr>
          <w:rFonts w:cs="Times New Roman" w:ascii="Times New Roman" w:hAnsi="Times New Roman"/>
          <w:color w:val="000000"/>
          <w:sz w:val="28"/>
          <w:szCs w:val="22"/>
          <w:lang w:bidi="en-US"/>
        </w:rPr>
        <w:t>:   355000 г. Ставрополь ул. Спартака, дом 6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Госжилинспекци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9-00 до 17-00;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денный перерыв: с 13-00 до 14-00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 8(86542) 2-23-60, ф. 8(86542) 2-25-60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 телефон (факс): 8(86542) 5-72-34, телефон для справок и консультаций: 8(86542) 5-72-61, телефон-автоинформатор отсутствует;</w:t>
      </w:r>
    </w:p>
    <w:p>
      <w:pPr>
        <w:pStyle w:val="ConsPlusNormal1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: 8-800-200-40-10 (телефон горячей линии); тел. Call-центра МФЦ - не предусмотрен; телефон для справок: 8(86542) 5-68-62; 8(86542) 5-61-49;</w:t>
      </w:r>
    </w:p>
    <w:p>
      <w:pPr>
        <w:pStyle w:val="Normal"/>
        <w:numPr>
          <w:ilvl w:val="0"/>
          <w:numId w:val="3"/>
        </w:numPr>
        <w:suppressAutoHyphens w:val="true"/>
        <w:rPr>
          <w:lang w:val="ru-RU"/>
        </w:rPr>
      </w:pPr>
      <w:r>
        <w:rPr>
          <w:rFonts w:eastAsia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телефон Росреестра: (8(86542) 5-88-80;</w:t>
      </w:r>
    </w:p>
    <w:p>
      <w:pPr>
        <w:pStyle w:val="Normal"/>
        <w:numPr>
          <w:ilvl w:val="0"/>
          <w:numId w:val="3"/>
        </w:numPr>
        <w:suppressAutoHyphens w:val="true"/>
        <w:rPr>
          <w:lang w:val="ru-RU"/>
        </w:rPr>
      </w:pPr>
      <w:r>
        <w:rPr>
          <w:highlight w:val="white"/>
          <w:lang w:val="ru-RU"/>
        </w:rPr>
        <w:t>телефон Ставкрайимущества: 8(86542) 2-27-07.</w:t>
      </w:r>
    </w:p>
    <w:p>
      <w:pPr>
        <w:pStyle w:val="Normal"/>
        <w:numPr>
          <w:ilvl w:val="0"/>
          <w:numId w:val="3"/>
        </w:numPr>
        <w:suppressAutoHyphens w:val="true"/>
        <w:rPr>
          <w:lang w:val="ru-RU"/>
        </w:rPr>
      </w:pPr>
      <w:r>
        <w:rPr>
          <w:highlight w:val="white"/>
          <w:lang w:val="ru-RU"/>
        </w:rPr>
        <w:t>телефоны подразделений МФЦ приводятся в приложении 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40"/>
        <w:rPr/>
      </w:pPr>
      <w:r>
        <w:rPr>
          <w:rFonts w:eastAsia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справочные телефоны территориальных отделов Управления приводятся в приложении 7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40"/>
        <w:rPr>
          <w:lang w:val="ru-RU"/>
        </w:rPr>
      </w:pPr>
      <w:r>
        <w:rPr>
          <w:lang w:val="ru-RU"/>
        </w:rPr>
        <w:t xml:space="preserve">Телефон </w:t>
      </w:r>
      <w:r>
        <w:rPr>
          <w:color w:val="000000"/>
          <w:szCs w:val="28"/>
        </w:rPr>
        <w:t>Госжилинспекция</w:t>
      </w:r>
      <w:r>
        <w:rPr>
          <w:color w:val="FF0000"/>
          <w:szCs w:val="28"/>
        </w:rPr>
        <w:t>:</w:t>
      </w:r>
      <w:r>
        <w:rPr>
          <w:color w:val="FF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>8 (8652) 26-74-1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их муниципальную услугу, в информационно-телекоммуникационной сети "Интернет"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1) официальный сайт Администрации: 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ipatovo</w:t>
      </w:r>
      <w:r>
        <w:rPr>
          <w:szCs w:val="28"/>
          <w:lang w:val="ru-RU"/>
        </w:rPr>
        <w:t>.</w:t>
      </w:r>
      <w:r>
        <w:rPr>
          <w:szCs w:val="28"/>
        </w:rPr>
        <w:t>org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,адрес электронной почты: </w:t>
      </w:r>
      <w:hyperlink r:id="rId4">
        <w:r>
          <w:rPr>
            <w:rStyle w:val="InternetLink"/>
            <w:szCs w:val="28"/>
          </w:rPr>
          <w:t>admipatovo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2) адрес электронной почты Управления : </w:t>
      </w:r>
      <w:r>
        <w:rPr>
          <w:szCs w:val="28"/>
        </w:rPr>
        <w:t>upter</w:t>
      </w:r>
      <w:r>
        <w:rPr>
          <w:szCs w:val="28"/>
          <w:lang w:val="ru-RU"/>
        </w:rPr>
        <w:t>.</w:t>
      </w:r>
      <w:r>
        <w:rPr>
          <w:szCs w:val="28"/>
        </w:rPr>
        <w:t>aigo</w:t>
      </w:r>
      <w:r>
        <w:rPr>
          <w:szCs w:val="28"/>
          <w:lang w:val="ru-RU"/>
        </w:rPr>
        <w:t>@</w:t>
      </w:r>
      <w:r>
        <w:rPr>
          <w:szCs w:val="28"/>
        </w:rPr>
        <w:t>yandex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3) официальный сайт МФЦ: </w:t>
      </w:r>
      <w:hyperlink r:id="rId5">
        <w:r>
          <w:rPr>
            <w:rStyle w:val="InternetLink"/>
            <w:szCs w:val="28"/>
            <w:highlight w:val="white"/>
          </w:rPr>
          <w:t>www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umfc</w:t>
        </w:r>
        <w:r>
          <w:rPr>
            <w:rStyle w:val="InternetLink"/>
            <w:szCs w:val="28"/>
            <w:highlight w:val="white"/>
            <w:lang w:val="ru-RU"/>
          </w:rPr>
          <w:t>26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 xml:space="preserve">, адрес электронной почты: </w:t>
      </w:r>
      <w:hyperlink r:id="rId6">
        <w:r>
          <w:rPr>
            <w:rStyle w:val="InternetLink"/>
            <w:szCs w:val="28"/>
            <w:highlight w:val="white"/>
          </w:rPr>
          <w:t>mfc</w:t>
        </w:r>
        <w:r>
          <w:rPr>
            <w:rStyle w:val="InternetLink"/>
            <w:szCs w:val="28"/>
            <w:highlight w:val="white"/>
            <w:lang w:val="ru-RU"/>
          </w:rPr>
          <w:t>-</w:t>
        </w:r>
        <w:r>
          <w:rPr>
            <w:rStyle w:val="InternetLink"/>
            <w:szCs w:val="28"/>
            <w:highlight w:val="white"/>
          </w:rPr>
          <w:t>ip</w:t>
        </w:r>
        <w:r>
          <w:rPr>
            <w:rStyle w:val="InternetLink"/>
            <w:szCs w:val="28"/>
            <w:highlight w:val="white"/>
            <w:lang w:val="ru-RU"/>
          </w:rPr>
          <w:t>@</w:t>
        </w:r>
        <w:r>
          <w:rPr>
            <w:rStyle w:val="InternetLink"/>
            <w:szCs w:val="28"/>
            <w:highlight w:val="white"/>
          </w:rPr>
          <w:t>yandex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4) официальный сайт Росреестра: </w:t>
      </w:r>
      <w:hyperlink r:id="rId7">
        <w:r>
          <w:rPr>
            <w:rStyle w:val="InternetLink"/>
            <w:szCs w:val="28"/>
            <w:highlight w:val="white"/>
          </w:rPr>
          <w:t>www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osreestr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>, адрес электронной почты:</w:t>
      </w:r>
      <w:r>
        <w:rPr>
          <w:szCs w:val="28"/>
          <w:highlight w:val="white"/>
        </w:rPr>
        <w:t>ipat</w:t>
      </w:r>
      <w:r>
        <w:rPr>
          <w:szCs w:val="28"/>
          <w:highlight w:val="white"/>
          <w:lang w:val="ru-RU"/>
        </w:rPr>
        <w:t>@</w:t>
      </w:r>
      <w:r>
        <w:rPr>
          <w:szCs w:val="28"/>
          <w:highlight w:val="white"/>
        </w:rPr>
        <w:t>stavreg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ru</w:t>
      </w:r>
      <w:r>
        <w:rPr>
          <w:szCs w:val="28"/>
          <w:highlight w:val="white"/>
          <w:lang w:val="ru-RU"/>
        </w:rPr>
        <w:t>;</w:t>
      </w:r>
    </w:p>
    <w:p>
      <w:pPr>
        <w:pStyle w:val="Normal"/>
        <w:ind w:firstLine="567"/>
        <w:rPr/>
      </w:pPr>
      <w:r>
        <w:rPr>
          <w:szCs w:val="28"/>
          <w:highlight w:val="white"/>
          <w:lang w:val="ru-RU"/>
        </w:rPr>
        <w:t xml:space="preserve">5) официальный сайт «Ставкрайимущества»: </w:t>
      </w:r>
      <w:hyperlink r:id="rId8">
        <w:r>
          <w:rPr>
            <w:rStyle w:val="InternetLink"/>
            <w:szCs w:val="28"/>
            <w:highlight w:val="white"/>
          </w:rPr>
          <w:t>www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gupski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u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lang w:val="ru-RU"/>
          </w:rPr>
          <w:t>»</w:t>
        </w:r>
      </w:hyperlink>
      <w:r>
        <w:rPr>
          <w:szCs w:val="28"/>
          <w:lang w:val="ru-RU"/>
        </w:rPr>
        <w:t>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) официальный сайт «</w:t>
      </w:r>
      <w:r>
        <w:rPr>
          <w:color w:val="000000"/>
          <w:szCs w:val="28"/>
        </w:rPr>
        <w:t>Госжилинспекция</w:t>
      </w:r>
      <w:r>
        <w:rPr>
          <w:color w:val="000000"/>
          <w:szCs w:val="28"/>
          <w:lang w:val="ru-RU"/>
        </w:rPr>
        <w:t>»</w:t>
      </w:r>
      <w:r>
        <w:rPr>
          <w:color w:val="FF0000"/>
          <w:szCs w:val="28"/>
        </w:rPr>
        <w:t>:</w:t>
      </w:r>
      <w:r>
        <w:rPr>
          <w:color w:val="FF0000"/>
          <w:szCs w:val="28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nadzor26@stavregion.ru</w:t>
        </w:r>
      </w:hyperlink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В разделе 2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1. В пункте 2.4.1. цифру «5» заменить на цифру «3»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ConsPlusNormal1"/>
        <w:ind w:firstLine="539"/>
        <w:jc w:val="both"/>
        <w:rPr/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о-правовые акты Российской Федерации, нормативно-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городского округа, предоставляющей муниципальную услугу, в информационно-телекоммуникационной сети "Интернет" http://www.ipatovo.org/page.php?id=2667, на Едином портале, Региональном портале и в Региональном реестре.".</w:t>
      </w:r>
    </w:p>
    <w:p>
      <w:pPr>
        <w:pStyle w:val="Normal"/>
        <w:ind w:firstLine="555"/>
        <w:rPr>
          <w:lang w:val="ru-RU"/>
        </w:rPr>
      </w:pPr>
      <w:r>
        <w:rPr>
          <w:lang w:val="ru-RU"/>
        </w:rPr>
        <w:t>2.3.В подпункте 2.7.3: заменить абзацы 5,6,7 абзацами следующего содержания:</w:t>
      </w:r>
    </w:p>
    <w:p>
      <w:pPr>
        <w:pStyle w:val="Normal"/>
        <w:ind w:firstLine="555"/>
        <w:rPr>
          <w:lang w:val="ru-RU"/>
        </w:rPr>
      </w:pPr>
      <w:r>
        <w:rPr>
          <w:lang w:val="ru-RU"/>
        </w:rPr>
        <w:t>2.3.1.абзац пятый изложить в следующей редакци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В соответствии с требованиями пунктов 1, 2, 4 и 5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3.2. дополнить пунктами 3),4)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2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чтовый адрес Управления и его вышестоящего орган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дрес сайта, адрес электронной почты Администрации, Управле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правочный номер телефона Управления, номер телефона-автоинформатора (при наличии)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жим работы Управления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формы заявлений и образцы их заполне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widowControl w:val="false"/>
        <w:suppressAutoHyphens w:val="tru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Помещения должны соответствовать санитарным правилам </w:t>
      </w:r>
      <w:hyperlink r:id="rId12">
        <w:r>
          <w:rPr>
            <w:rStyle w:val="InternetLink"/>
            <w:rFonts w:eastAsia="Times New Roman"/>
            <w:szCs w:val="28"/>
            <w:lang w:val="ru-RU" w:eastAsia="ru-RU" w:bidi="ar-SA"/>
          </w:rPr>
          <w:t>СП 2.1.3678-20</w:t>
        </w:r>
      </w:hyperlink>
      <w:r>
        <w:rPr>
          <w:rFonts w:eastAsia="Times New Roman"/>
          <w:szCs w:val="28"/>
          <w:lang w:val="ru-RU" w:eastAsia="ru-RU" w:bidi="ar-SA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</w:t>
      </w:r>
      <w:hyperlink r:id="rId13">
        <w:r>
          <w:rPr>
            <w:rStyle w:val="InternetLink"/>
            <w:rFonts w:eastAsia="Times New Roman"/>
            <w:szCs w:val="28"/>
            <w:lang w:val="ru-RU" w:eastAsia="ru-RU" w:bidi="ar-SA"/>
          </w:rPr>
          <w:t>СП 2.2.3670-20</w:t>
        </w:r>
      </w:hyperlink>
      <w:r>
        <w:rPr>
          <w:rFonts w:eastAsia="Times New Roman"/>
          <w:szCs w:val="28"/>
          <w:lang w:val="ru-RU" w:eastAsia="ru-RU" w:bidi="ar-SA"/>
        </w:rPr>
        <w:t xml:space="preserve">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Помещения МФЦ должны соответствовать требованиям, установленным </w:t>
      </w:r>
      <w:hyperlink r:id="rId14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5">
        <w:r>
          <w:rPr>
            <w:rStyle w:val="InternetLink"/>
            <w:rFonts w:eastAsia="Times New Roman"/>
            <w:szCs w:val="28"/>
            <w:lang w:val="ru-RU" w:eastAsia="ru-RU" w:bidi="ar-SA"/>
          </w:rPr>
          <w:t>закона</w:t>
        </w:r>
      </w:hyperlink>
      <w:r>
        <w:rPr>
          <w:rFonts w:eastAsia="Times New Roman"/>
          <w:szCs w:val="28"/>
          <w:lang w:val="ru-RU" w:eastAsia="ru-RU" w:bidi="ar-SA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2.16.2.5.1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бзац перв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щей редакции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«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7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статьей 15.1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 (далее - комплексный запрос)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2.5.2. после абзаца первого дополнить абзац следящего содержания: 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озможность или невозможность обращения за получением муниципальной услуги посредством комплексного запроса в МФЦ предусмотрено </w:t>
      </w:r>
      <w:hyperlink r:id="rId18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статьей 15.1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.6. </w:t>
      </w:r>
      <w:hyperlink r:id="rId19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Пункт 2.17</w:t>
        </w:r>
      </w:hyperlink>
      <w:r>
        <w:rPr>
          <w:rFonts w:eastAsia="Times New Roman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униципаль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униципальная услуга в электронной форме не предоставляется.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7. Дополнить пунктом 2.18 следующего содержания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 В разделе 3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3.1. Изложить пункт 3.1.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административных процедур при предоставлении муниципальной услуги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знание в установленном порядке помещения жилым помещением.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направление заявителю результата предоставления муниципальной услуги</w:t>
      </w:r>
      <w:r>
        <w:rPr>
          <w:color w:val="000000"/>
          <w:szCs w:val="28"/>
          <w:lang w:val="ru-RU"/>
        </w:rPr>
        <w:t>.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3.2.</w:t>
      </w:r>
      <w:r>
        <w:rPr>
          <w:szCs w:val="28"/>
          <w:lang w:val="ru-RU"/>
        </w:rPr>
        <w:t xml:space="preserve"> Изложить пункт 3.2.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2. Исчерпывающий перечень административных процедур при предоставлении муниципальной услуги в части признание в установленном порядке жилого помещения непригодным для прожи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1)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) направление заявителю результата предоставления муниципальной услуги.</w:t>
      </w:r>
      <w:r>
        <w:rPr>
          <w:color w:val="000000"/>
          <w:szCs w:val="28"/>
          <w:lang w:val="ru-RU"/>
        </w:rPr>
        <w:t>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3.3.</w:t>
      </w:r>
      <w:r>
        <w:rPr>
          <w:szCs w:val="28"/>
          <w:lang w:val="ru-RU"/>
        </w:rPr>
        <w:t xml:space="preserve"> Изложить пункт 3.3.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3. Исчерпывающий перечень административных процедур при предоставлении муниципальной услуги в части признание в установленном порядке многоквартирного дома аварийным и подлежащим сносу или ре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 w:bidi="ar-SA"/>
        </w:rPr>
        <w:t>1)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0"/>
          <w:lang w:val="ru-RU" w:eastAsia="ru-RU" w:bidi="ar-SA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0"/>
          <w:lang w:val="ru-RU"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0"/>
          <w:lang w:val="ru-RU" w:eastAsia="ru-RU" w:bidi="ar-SA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  <w:t>5) 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Блок-схема, наглядно отображающая алгоритм прохождения</w:t>
      </w:r>
      <w:r>
        <w:rPr>
          <w:color w:val="000000"/>
          <w:szCs w:val="28"/>
          <w:lang w:val="ru-RU"/>
        </w:rPr>
        <w:t xml:space="preserve"> административных процедур, приводится в приложении 6 к настоящему административному регламенту.».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3.4. </w:t>
      </w:r>
      <w:r>
        <w:rPr>
          <w:szCs w:val="28"/>
          <w:lang w:val="ru-RU"/>
        </w:rPr>
        <w:t>В пункт 3.4. добавить подпункт 3.4.1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«3.4.1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Управление либо в МФЦ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консультирование заявителей о порядке предоставления муниципальной услуги в МФЦ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ыдача формы заявления для предоставления муниципальной услуг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.5. Подпункт 3.4.1.  изложить в следующей редакции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«3.4.1. Прием и регистрация заявления на предоставление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 в соответствии с пунктом 2.6.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, МФЦ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Содержание административной процедуры при личном обращении в Управление либо МФЦ (при отсутствии электронного взаимодействия между МФЦ и Управлением) включает в себя следующие действи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пециалист Управления, МФЦ устанавливает личность заявителя на основании документов, удостоверяющих личность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пециалист Управлен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документы скреплены подписью и печатью (при наличии)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, указанные нарушения могут быть устранены заявителем в ходе приема документов. Заявителю предоставляется возможность для их устранени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) Изготовление копий документов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и наличии электронного взаимодействия между МФЦ и Управлением, специалист МФЦ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обращения в Управление заявителя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</w:t>
      </w:r>
      <w:r>
        <w:rPr>
          <w:lang w:val="ru-RU"/>
        </w:rPr>
        <w:t xml:space="preserve"> </w:t>
      </w:r>
      <w:r>
        <w:rPr>
          <w:szCs w:val="28"/>
          <w:lang w:val="ru-RU"/>
        </w:rPr>
        <w:t>администрации Ипатовского округа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пециалист отдела по организационным и общим вопросам</w:t>
      </w:r>
      <w:r>
        <w:rPr>
          <w:lang w:val="ru-RU"/>
        </w:rPr>
        <w:t xml:space="preserve"> </w:t>
      </w:r>
      <w:r>
        <w:rPr>
          <w:szCs w:val="28"/>
          <w:lang w:val="ru-RU"/>
        </w:rPr>
        <w:t>администрации Ипатовского округа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Не позднее дня регистрации в отделе по организационным и общим вопросам администрации Ипатовского округа, заявление поступает в Управление, непосредственно оказывающее муниципальную услугу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ФЦ (далее-АИС МФЦ)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и личном обращении в Управление, МФЦ, в ходе приема документов специалист Управления, МФЦ оформляет и выдает заявителю расписку, заполненную по форме, приведенной в приложении 2 к административному регламенту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расписку включаются только документы, представленные заявителем.»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3.6. Дополнить пунктом 3.5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szCs w:val="28"/>
          <w:lang w:val="ru-RU"/>
        </w:rPr>
        <w:t>« 3.5.</w:t>
      </w:r>
      <w:r>
        <w:rPr>
          <w:rFonts w:eastAsia="Arial"/>
          <w:szCs w:val="28"/>
          <w:lang w:val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в Управление не позднее одного рабочего дня следующего за днем поступления документов.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  </w:t>
      </w:r>
      <w:r>
        <w:rPr>
          <w:rFonts w:eastAsia="Times New Roman"/>
          <w:szCs w:val="28"/>
          <w:lang w:val="ru-RU" w:bidi="ar-SA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7. Дополнить пунктом 3.6. следующего содержания: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«При предоставлении муниципальной услуги на базе МФЦ выполняются следующие административные процедуры:</w:t>
      </w:r>
    </w:p>
    <w:p>
      <w:pPr>
        <w:pStyle w:val="Normal"/>
        <w:ind w:firstLine="567"/>
        <w:rPr/>
      </w:pPr>
      <w:r>
        <w:rPr>
          <w:lang w:val="ru-RU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r>
        <w:rPr>
          <w:szCs w:val="28"/>
          <w:lang w:val="ru-RU"/>
        </w:rPr>
        <w:t>3.4.1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lang w:val="ru-RU"/>
        </w:rPr>
        <w:t>административного регламента);</w:t>
      </w:r>
    </w:p>
    <w:p>
      <w:pPr>
        <w:pStyle w:val="Normal"/>
        <w:ind w:firstLine="567"/>
        <w:rPr/>
      </w:pPr>
      <w:r>
        <w:rPr>
          <w:lang w:val="ru-RU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. </w:t>
      </w:r>
      <w:r>
        <w:rPr>
          <w:szCs w:val="28"/>
          <w:lang w:val="ru-RU"/>
        </w:rPr>
        <w:t>3.4.1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lang w:val="ru-RU"/>
        </w:rPr>
        <w:t>административного регламента)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Управлением муниципальной услуги, а также выдача документов, включая составление на бумажном носителе и заверение выписок из информационных систем Администрац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олжностное лиц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rPr/>
      </w:pPr>
      <w:r>
        <w:rPr>
          <w:lang w:val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и приеме комплексного запроса у заявителя должностные лица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rPr/>
      </w:pPr>
      <w:r>
        <w:rPr>
          <w:lang w:val="ru-RU"/>
        </w:rPr>
        <w:t>Передача должностными лицами МФЦ документов в Управление осуществляется в соответствии с соглашением о взаимодействии, заключенным между уполномоченным МФЦ и администрацией Ипатовского городского округ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ыдача заявителю результата предоставления муниципальной услуги осуществляется должностным лицом МФЦ.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8. Дополнить пунктом 3.7. следующего содержания:</w:t>
      </w:r>
    </w:p>
    <w:p>
      <w:pPr>
        <w:pStyle w:val="Normal"/>
        <w:ind w:firstLine="567"/>
        <w:rPr/>
      </w:pPr>
      <w:r>
        <w:rPr>
          <w:lang w:val="ru-RU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здел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«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1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"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аявители имеют право подать жалобу на решение и (или) действие (бездействие) администрации, Управления, предоставляющего муниципальную услугу, его должностных лиц, муниципальных служащих, МФЦ, а также их работников, а также работников привлекаемых организаци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МФЦ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22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имя главы Ипатовского городского округа Ставропольского края, в случае если обжалуются решения руководителя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Управление, предоставляющее муниципальную услугу, в случае если обжалуются решения и действия (бездействие)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4.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3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Федеральным </w:t>
      </w:r>
      <w:hyperlink r:id="rId24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Федеральным </w:t>
      </w:r>
      <w:hyperlink r:id="rId25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rPr/>
      </w:pPr>
      <w:hyperlink r:id="rId26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hyperlink r:id="rId27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" (с изменениями, внесенными постановлением администрации Ипатовского городского округа Ставропольского края от 07 декабря 2018 г. № 1554)."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к проекту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» </w:t>
      </w:r>
      <w:r>
        <w:rPr>
          <w:rFonts w:eastAsia="Times New Roman"/>
          <w:color w:val="000000"/>
          <w:szCs w:val="28"/>
          <w:lang w:val="ru-RU" w:bidi="ar-SA"/>
        </w:rPr>
        <w:t xml:space="preserve">разработан для внесения изменения в муниципальную услугу </w:t>
      </w:r>
      <w:r>
        <w:rPr>
          <w:lang w:val="ru-RU"/>
        </w:rPr>
        <w:t>по признанию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2. Проект постановления администрации Ипатовского городского округа Ставропольского края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» разработан в соответствии с постановлен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 от 17 июня 2019 г. № 913, </w:t>
      </w:r>
      <w:r>
        <w:rPr>
          <w:lang w:val="ru-RU"/>
        </w:rPr>
        <w:t xml:space="preserve">от 26 августа 2021 г. № 1247 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lang w:val="ru-RU"/>
        </w:rPr>
        <w:t>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exact" w:line="240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exact" w:line="240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b/>
          <w:b/>
          <w:szCs w:val="28"/>
          <w:lang w:val="ru-RU" w:eastAsia="en-US" w:bidi="ar-SA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autoSpaceDE w:val="false"/>
        <w:ind w:firstLine="54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rFonts w:eastAsia="Times New Roman"/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4 июня 2019г. № 865»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 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Писаренко Л.А.;                                                  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>номер контактных телефонов: (865-42) 5-72-34;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61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2"/>
        <w:shd w:fill="auto" w:val="clear"/>
        <w:tabs>
          <w:tab w:val="clear" w:pos="709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3A5804CE67917B52DE8A5CE2B23EF2C71FEE01EAFEC9CFADF68AD3BDC6F645306FEB568CD116AD8045DDFA145B90D3E324342E34C25B76813ECCuBWDH" TargetMode="External"/><Relationship Id="rId3" Type="http://schemas.openxmlformats.org/officeDocument/2006/relationships/hyperlink" Target="http://nadzor26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mailto:mfc-ip@yandex.ru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nadzor26@stavregion.ru" TargetMode="External"/><Relationship Id="rId10" Type="http://schemas.openxmlformats.org/officeDocument/2006/relationships/hyperlink" Target="consultantplus://offline/ref=BD7C3A5804CE67917B52DE8A5CE2B23EF2C71FEE01EAFEC9CFADF68AD3BDC6F645306FEB568CD116AD8045D6F8145B90D3E324342E34C25B76813ECCuBWDH" TargetMode="External"/><Relationship Id="rId11" Type="http://schemas.openxmlformats.org/officeDocument/2006/relationships/hyperlink" Target="consultantplus://offline/ref=BD7C3A5804CE67917B52DE8A5CE2B23EF2C71FEE01EAFEC9CFADF68AD3BDC6F645306FEB568CD116AD8044DAFE145B90D3E324342E34C25B76813ECCuBWDH" TargetMode="External"/><Relationship Id="rId12" Type="http://schemas.openxmlformats.org/officeDocument/2006/relationships/hyperlink" Target="consultantplus://offline/ref=5514A2EC2C1C098ABC064A581AD19B445A3A80818695D732B523D4B0476CDA50E30D6249C17DFE8AA6C9AE4B9DD48448119A14BC51471212q9s8K" TargetMode="External"/><Relationship Id="rId13" Type="http://schemas.openxmlformats.org/officeDocument/2006/relationships/hyperlink" Target="consultantplus://offline/ref=5514A2EC2C1C098ABC064A581AD19B445A3A81858393D732B523D4B0476CDA50E30D6249C17DFE8AABC9AE4B9DD48448119A14BC51471212q9s8K" TargetMode="External"/><Relationship Id="rId14" Type="http://schemas.openxmlformats.org/officeDocument/2006/relationships/hyperlink" Target="consultantplus://offline/ref=BD7C3A5804CE67917B52DE9C5F8EEC34F6CE47E608EBF5969BF9F0DD8CEDC0A3177031B214C9C217AE9E47DFF9u1WDH" TargetMode="External"/><Relationship Id="rId15" Type="http://schemas.openxmlformats.org/officeDocument/2006/relationships/hyperlink" Target="consultantplus://offline/ref=BD7C3A5804CE67917B52DE9C5F8EEC34F4C540E705EEF5969BF9F0DD8CEDC0A3177031B214C9C217AE9E47DFF9u1WDH" TargetMode="External"/><Relationship Id="rId16" Type="http://schemas.openxmlformats.org/officeDocument/2006/relationships/hyperlink" Target="consultantplus://offline/ref=BD7C3A5804CE67917B52DE8A5CE2B23EF2C71FEE01EAFEC9CFADF68AD3BDC6F645306FEB568CD116AD8044D8F8145B90D3E324342E34C25B76813ECCuBWDH" TargetMode="External"/><Relationship Id="rId17" Type="http://schemas.openxmlformats.org/officeDocument/2006/relationships/hyperlink" Target="consultantplus://offline/ref=BD7C3A5804CE67917B52DE9C5F8EEC34F6CE40E602EDF5969BF9F0DD8CEDC0A3057069BD11CCD743FCC410D2FA1E11C194A82B352Du2W8H" TargetMode="External"/><Relationship Id="rId18" Type="http://schemas.openxmlformats.org/officeDocument/2006/relationships/hyperlink" Target="consultantplus://offline/ref=BD7C3A5804CE67917B52DE9C5F8EEC34F6CE40E602EDF5969BF9F0DD8CEDC0A3057069BD11CCD743FCC410D2FA1E11C194A82B352Du2W8H" TargetMode="External"/><Relationship Id="rId19" Type="http://schemas.openxmlformats.org/officeDocument/2006/relationships/hyperlink" Target="consultantplus://offline/ref=BD7C3A5804CE67917B52DE8A5CE2B23EF2C71FEE01EAFEC9CFADF68AD3BDC6F645306FEB568CD116AD8047DFF2145B90D3E324342E34C25B76813ECCuBWDH" TargetMode="External"/><Relationship Id="rId20" Type="http://schemas.openxmlformats.org/officeDocument/2006/relationships/hyperlink" Target="consultantplus://offline/ref=DBED322CC1ACFBFD4DD8C9620F02BCC8FBC5896EF050FE1E0442FAC0C6BD924E4F63DBA26D9090EF9F68EC0AE76BC0E435FAF6324A382097EBBBC0C7V5v8G" TargetMode="External"/><Relationship Id="rId21" Type="http://schemas.openxmlformats.org/officeDocument/2006/relationships/hyperlink" Target="consultantplus://offline/ref=DBED322CC1ACFBFD4DD8C9740C6EE2C2FFCCD666F357F5415016FC9799ED941B0F23DDF72ED49EEB9D63BA5CA63599B475B1FB3050242096VFv7G" TargetMode="External"/><Relationship Id="rId22" Type="http://schemas.openxmlformats.org/officeDocument/2006/relationships/hyperlink" Target="consultantplus://offline/ref=DBED322CC1ACFBFD4DD8C9740C6EE2C2FFCCD666F357F5415016FC9799ED941B0F23DDF72ED49EEB9D63BA5CA63599B475B1FB3050242096VFv7G" TargetMode="External"/><Relationship Id="rId23" Type="http://schemas.openxmlformats.org/officeDocument/2006/relationships/hyperlink" Target="consultantplus://offline/ref=DBED322CC1ACFBFD4DD8C9740C6EE2C2FFCCD666F357F5415016FC9799ED941B0F23DDF72ED49EEB9D63BA5CA63599B475B1FB3050242096VFv7G" TargetMode="External"/><Relationship Id="rId24" Type="http://schemas.openxmlformats.org/officeDocument/2006/relationships/hyperlink" Target="consultantplus://offline/ref=DBED322CC1ACFBFD4DD8C9740C6EE2C2FFCCD666F357F5415016FC9799ED941B1D2385FB2FD083EE9C76EC0DE0V6v2G" TargetMode="External"/><Relationship Id="rId25" Type="http://schemas.openxmlformats.org/officeDocument/2006/relationships/hyperlink" Target="consultantplus://offline/ref=DBED322CC1ACFBFD4DD8C9740C6EE2C2FFCFD36BF355F5415016FC9799ED941B1D2385FB2FD083EE9C76EC0DE0V6v2G" TargetMode="External"/><Relationship Id="rId26" Type="http://schemas.openxmlformats.org/officeDocument/2006/relationships/hyperlink" Target="consultantplus://offline/ref=DBED322CC1ACFBFD4DD8C9740C6EE2C2FFCED760F053F5415016FC9799ED941B1D2385FB2FD083EE9C76EC0DE0V6v2G" TargetMode="External"/><Relationship Id="rId27" Type="http://schemas.openxmlformats.org/officeDocument/2006/relationships/hyperlink" Target="consultantplus://offline/ref=DBED322CC1ACFBFD4DD8C9620F02BCC8FBC5896EF051FA150C47FAC0C6BD924E4F63DBA27F90C8E39E6CF00DE17E96B573VAvD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user</dc:creator>
  <dc:description/>
  <cp:keywords/>
  <dc:language>en-US</dc:language>
  <cp:lastModifiedBy>Пользователь Windows</cp:lastModifiedBy>
  <cp:lastPrinted>2022-03-14T14:26:00Z</cp:lastPrinted>
  <dcterms:modified xsi:type="dcterms:W3CDTF">2022-03-22T13:35:00Z</dcterms:modified>
  <cp:revision>66</cp:revision>
  <dc:subject/>
  <dc:title/>
</cp:coreProperties>
</file>