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8"/>
      <w:bookmarkStart w:id="1" w:name="Par248"/>
      <w:bookmarkEnd w:id="1"/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постановлением администрации Ипатовского городского округа Ставропольского края от 22 марта 2022 г.  № 358 «О назначении публичных слушаний по рассмотрению документации по планировке территории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роекта планировки территории и проекта межевания территории) «</w:t>
      </w:r>
      <w:r>
        <w:rPr>
          <w:rFonts w:cs="Times New Roman" w:ascii="Times New Roman" w:hAnsi="Times New Roman"/>
          <w:sz w:val="28"/>
          <w:szCs w:val="28"/>
        </w:rPr>
        <w:t>Строительство орошаемого участка на площади 675 га в СПК «Племзавод Вторая Пятилетка»  с. Большая Джалга Ипатовского района Ставропольского края»</w:t>
      </w:r>
      <w:r>
        <w:rPr>
          <w:rFonts w:ascii="Times New Roman" w:hAnsi="Times New Roman"/>
          <w:sz w:val="28"/>
          <w:szCs w:val="28"/>
        </w:rPr>
        <w:t>, администрация Ипатовского городского округа Ставропольского края оповещает о начале проведения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онных материалов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м 1. Проект планировки территории. Основная часть  проекта планировки территории. Раздел 1 «Проект планировки территории. Графическая часть». Раздел 2 «Положение о размещении линейных объектов» 001-2021-ППТ.1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м 2. Проект планировки территории. Материалы по обосновани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территории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«Материалы по обоснованию проекта планировки территории. Графическая часть»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  «Материалы по обоснованию проекта планировки территории. Пояснительная записка» 001-2021-ППТ.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ом 3. Проект планировки территории. Основная часть  проекта межевания территор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«Проект межевания территории. Графическая часть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«Проект межевания территории. Текстовая часть» 001-2021-ПМТ.1. 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ом 4. Проект планировки территории. Материалы по обоснованию проекта межевания территории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«Материалы по обоснованию проекта межевания территории. Графическая часть»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  «Материалы по обоснованию проекта межевания территории. Пояснительная записка» 001-2021-ПМТ.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ная документация. Инженерно – гидрометеорологические изыскания. Отчёт. 001-2021-ИГ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роектная документация. Инженерно – геологические изыскания. Отчёт. 001-2021-ИГ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ектная документация. Инженерно – геодезические изыскания. Отчёт. 001-2021-ИГД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ная документация. Инженерно – экологические изыскания. Отчёт. 001-2021-ИЭ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на 05 апреля 2022 г.,   начало в  15 часов 00 минут в здании администрации Ипатовского городского округа Ставропольского края, расположенном по адресу: Ставропольский край, Ипатовский район, г.Ипатово, ул.Ленинградская, 80 (зал заседа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спози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роекта планировки территории и проекта межевания территории) «</w:t>
      </w:r>
      <w:r>
        <w:rPr>
          <w:rFonts w:cs="Times New Roman" w:ascii="Times New Roman" w:hAnsi="Times New Roman"/>
          <w:sz w:val="28"/>
          <w:szCs w:val="28"/>
        </w:rPr>
        <w:t>Строительство орошаемого участка на площади 675 га в СПК «Племзавод Вторая Пятилетка»  с. Большая Джалга Ипатовского района Ставропольского края»</w:t>
      </w:r>
      <w:r>
        <w:rPr>
          <w:rFonts w:ascii="Times New Roman" w:hAnsi="Times New Roman"/>
          <w:sz w:val="28"/>
          <w:szCs w:val="28"/>
        </w:rPr>
        <w:t xml:space="preserve"> (далее - проект)</w:t>
      </w:r>
      <w:r>
        <w:rPr>
          <w:rFonts w:cs="Times New Roman" w:ascii="Times New Roman" w:hAnsi="Times New Roman"/>
          <w:sz w:val="28"/>
          <w:szCs w:val="28"/>
        </w:rPr>
        <w:t xml:space="preserve"> проходит в помещениях администрации Ипатовского городского округа Ставропольского края по адресу: Ставропольский край, Ипатовский район, г.Ипатово, ул. Ленинградская, 84, с 25 марта 2022 г. по 03 апреля 2022 г. (кабинеты № 21, № 22) с 08-00 часов до 17-00 часов, тел. 8(86542)5-67-04, 8(86542)5-67-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экспозиции проекта проводятся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25 марта 2022 г. по 03 апреля 2022 г.  (кабинеты № 21, № 22), тел. 8(86542)5-67-04, 8(86542)5-67-99, с 08-00 часов до 12-00 часов (в будние дни недел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касающиеся проекта, можно подавать в устной и письменной  форме в ходе проведения собрания участников публичных слушаний, в  письменной форме в адрес администрации Ипатовского городского округа Ставропольского края с 25 марта 2022 г. по 03 апреля 2022 г., в  будние дни с 08-00 часов до 17-00 часов,  расположенной по адресу: Ставропольский край, Ипатовский район, г. Ипатово, ул. Ленинградская, 80,  тел.  8(86542)2-23-60, 8)86542)2-15-99, а  также посредством записи в книге (журнале) учета посетителей экспозиции проекта, подлежащего рассмотрению на публичных слушаниях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25 марта 2022 г. по 03 апреля 2022 г. (кабинеты №21, №22), тел. 5-67-04, 5-67-99,  в  будние дни с 08-00 часов по 17-00 час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размещены на официальном 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От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строительства/ Документация по планировк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будет проводиться 05 апреля 2022 г., начало в  15 часов 00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 (зал заседан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849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8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79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11f0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11f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list.php?c=maintain" TargetMode="External"/><Relationship Id="rId4" Type="http://schemas.openxmlformats.org/officeDocument/2006/relationships/hyperlink" Target="http://www.ipatovo.org/list.php?c=ip_mun_ho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  <Pages>1</Pages>
  <Words>780</Words>
  <Characters>4451</Characters>
  <CharactersWithSpaces>5221</CharactersWithSpaces>
  <Paragraphs>10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0:00Z</dcterms:created>
  <dc:creator>Guest</dc:creator>
  <dc:description/>
  <dc:language>en-US</dc:language>
  <cp:lastModifiedBy>Правовой</cp:lastModifiedBy>
  <cp:lastPrinted>2022-03-23T11:35:00Z</cp:lastPrinted>
  <dcterms:modified xsi:type="dcterms:W3CDTF">2022-03-23T11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