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lang w:val="en-US" w:eastAsia="en-US"/>
        </w:rPr>
        <w:drawing>
          <wp:inline distT="0" distB="0" distL="0" distR="0">
            <wp:extent cx="5445125" cy="414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445125" cy="4146550"/>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Герасименко Владимира Васильевич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Герасименко Владимир Васильевич, депутат Думы Ипатовского городского округа Ставропольского края по одномандатному избирательному округу № 16,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В Думе Ипатовского городского округа Ставропольского края я являюсь заместителем председателя комитета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ГЕРАСИМЕНКО</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Владимир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hd w:fill="FFFFFF" w:val="clear"/>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ГЕРАСИМЕНКО</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Владимир Васил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уличного освещения, ремонт автомобильных дорог и тротуаров, жилищные вопросы, вопросы здравоохранения, благоустройство территорий, работа маршрутного такси, работа ФАП и многие другие.</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феврале 2021 года выступал с отчетом об итогах работы за 2020 год в селе Родники и селе Золотаревк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Совместно с СППК «Софиевский и Золотаревским территориальным отделом организовал субботник по подготовке территории, прилегающей к детском саду, для посадки саженцев сосен;</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Совместно с работниками СППК «Софиевский» провел подготовительные работы перед посадкой фруктового сада. Всего было высажено 100 деревьев – яблони, вишня, черешня, слива, абрикос;</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Совместно с работниками МКУК «Золотаревское СКО», детского сада № 26 «Сказка», СППК «Софиевский» и Золотаревского территориального отдела по работе с населением организовал субботник. Были высажены 200 кустов роз, 10 лип, 150 кустов Юкки на территориях, прилегающих к детскому саду и дому культур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Совместно с работниками Золотаревского ДК и СППК «Софиевский» навели порядок на мемориальном комплексе павшим воинам села Золотаревка. Была произведена покраска мемориала, уборка территории и покос трав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Принял участие в международной патриотической акции «Диктант Побед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Совместно с работниками СППК «Софиевский» произвел спил старых и сухих деревьев возле амбулатории и церкви. Тажке на звоннице был установлен купол;</w:t>
      </w:r>
    </w:p>
    <w:p>
      <w:pPr>
        <w:pStyle w:val="Normal"/>
        <w:shd w:fill="FFFFFF" w:val="clear"/>
        <w:spacing w:lineRule="auto" w:line="240"/>
        <w:ind w:firstLine="567"/>
        <w:jc w:val="both"/>
        <w:rPr>
          <w:rFonts w:ascii="Times New Roman" w:hAnsi="Times New Roman" w:cs="Times New Roman"/>
          <w:color w:val="262626"/>
          <w:sz w:val="32"/>
          <w:szCs w:val="32"/>
          <w:shd w:fill="FFFFFF" w:val="clear"/>
        </w:rPr>
      </w:pPr>
      <w:r>
        <w:rPr>
          <w:rFonts w:cs="Times New Roman" w:ascii="Times New Roman" w:hAnsi="Times New Roman"/>
          <w:sz w:val="32"/>
          <w:szCs w:val="28"/>
          <w:lang w:val="en-US" w:eastAsia="en-US"/>
        </w:rPr>
        <w:t xml:space="preserve">- Принял участие в благотворительной акции «Доброе сЕРдце». Цель акции – помощь землякам, оказавшимся в трудной жизнненой ситуации из-за пандемии. </w:t>
      </w:r>
      <w:r>
        <w:rPr>
          <w:rFonts w:cs="Times New Roman" w:ascii="Times New Roman" w:hAnsi="Times New Roman"/>
          <w:sz w:val="32"/>
          <w:szCs w:val="32"/>
          <w:lang w:val="en-US" w:eastAsia="en-US"/>
        </w:rPr>
        <w:t xml:space="preserve">Передал </w:t>
      </w:r>
      <w:r>
        <w:rPr>
          <w:rFonts w:cs="Times New Roman" w:ascii="Times New Roman" w:hAnsi="Times New Roman"/>
          <w:color w:val="262626"/>
          <w:sz w:val="32"/>
          <w:szCs w:val="32"/>
          <w:shd w:fill="FFFFFF" w:val="clear"/>
        </w:rPr>
        <w:t>хозяйственно-бытовую продукцию многодетным и малообеспеченным семьям села Золотаревка.</w:t>
      </w:r>
    </w:p>
    <w:p>
      <w:pPr>
        <w:pStyle w:val="Normal"/>
        <w:shd w:fill="FFFFFF" w:val="clear"/>
        <w:spacing w:lineRule="auto" w:line="240"/>
        <w:ind w:firstLine="567"/>
        <w:jc w:val="both"/>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о 5 колоколов и колокольня, а также проведен текущий ремонт фасада прихода храма Святителя Николая Чудотворца в селе Золотаревк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а реализация 2 очереди проекта благоустройства общественной территории в с. Золотаревк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700 м тротуарных дорожек в с. Софиевк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тремонтирована амбулатория в с. Софиевк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детском саду «Улыбка» п. Красочный проведены работы по замене оконных блоков и обустройству прачеч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менены старые оконные блоки на новые в Доме культуры п. Красочны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ыполнен ямочный ремонт подъездной дороги к поселку Горлинк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оведены работы по благоустройству сквера в п. Красочны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пос. Малоипатовский выполнен ямочный ремонт подъездной дороги и ремонт дорожного полотна в щебеночном исполнении переулка Прохлад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color w:val="000000"/>
          <w:sz w:val="32"/>
          <w:szCs w:val="32"/>
        </w:rPr>
        <w:t>- Проведение общественных субботнико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Герасименко Владимир Васильевич</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4:00Z</dcterms:created>
  <dc:creator>Горностай Евгений Васильевич</dc:creator>
  <dc:description/>
  <cp:keywords/>
  <dc:language>en-US</dc:language>
  <cp:lastModifiedBy>Ip_adm1</cp:lastModifiedBy>
  <dcterms:modified xsi:type="dcterms:W3CDTF">2022-03-0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