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rPr>
      </w:pPr>
      <w:r>
        <w:rPr>
          <w:rFonts w:cs="Times New Roman" w:ascii="Times New Roman" w:hAnsi="Times New Roman"/>
          <w:b/>
          <w:color w:val="244061"/>
          <w:sz w:val="48"/>
          <w:szCs w:val="48"/>
          <w:lang w:val="en-US" w:eastAsia="en-US"/>
        </w:rPr>
        <w:drawing>
          <wp:inline distT="0" distB="0" distL="0" distR="0">
            <wp:extent cx="5198110" cy="39027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9" r="-7" b="-9"/>
                    <a:stretch>
                      <a:fillRect/>
                    </a:stretch>
                  </pic:blipFill>
                  <pic:spPr bwMode="auto">
                    <a:xfrm>
                      <a:off x="0" y="0"/>
                      <a:ext cx="5198110" cy="3902710"/>
                    </a:xfrm>
                    <a:prstGeom prst="rect">
                      <a:avLst/>
                    </a:prstGeom>
                  </pic:spPr>
                </pic:pic>
              </a:graphicData>
            </a:graphic>
          </wp:inline>
        </w:drawing>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о проделанной работе за 2021 год 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Евгения Васильевича Горностай</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Горностай Евгений Васильевич, депутат Думы Ипатовского городского округа Ставропольского края по единому избирательному округу,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С 3 февраля 2021 года являюсь председателем Думы Ипатовского городского округа Ставропольского края.</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left"/>
        <w:tblInd w:w="-113"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ГОРНОСТАЙ</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Евгений Васи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ГОРНОСТАЙ</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Евгений Василье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567"/>
        <w:jc w:val="both"/>
        <w:rPr>
          <w:rFonts w:ascii="Times New Roman" w:hAnsi="Times New Roman" w:eastAsia="Times New Roman" w:cs="Times New Roman"/>
          <w:sz w:val="36"/>
          <w:szCs w:val="32"/>
          <w:lang w:eastAsia="ru-RU"/>
        </w:rPr>
      </w:pPr>
      <w:r>
        <w:rPr>
          <w:rFonts w:cs="Times New Roman" w:ascii="Times New Roman" w:hAnsi="Times New Roman"/>
          <w:sz w:val="32"/>
          <w:szCs w:val="28"/>
        </w:rPr>
        <w:t xml:space="preserve">Основные вопросы, интересующие жителей: вопросы ЖКХ, здравоохранения, сбор и вывоз ТКО, благоустройства территорий, ремонт автомобильных дорог и пешеходных дорожек, вопросы консультационного характера, бытовые конфликты, жалобы на административные службы, индивидуальные обращения о материальной и иной помощи. </w:t>
      </w:r>
    </w:p>
    <w:p>
      <w:pPr>
        <w:pStyle w:val="Normal"/>
        <w:shd w:fill="FFFFFF" w:val="clear"/>
        <w:spacing w:lineRule="auto" w:line="240"/>
        <w:ind w:firstLine="567"/>
        <w:jc w:val="both"/>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В феврале 2021 года в Ипатовской общественной приемной партии «Единая Россия» провел прием граждан по вопросам здравоохранения. В приеме также приняли участие депутаты Думы ИГО СК Александр Иванов и Анна Тертышникова, а также заведующий районной поликлиники Анна Минко.</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В ходе приема были рассмотрены вопросы: об оказании помощи в прохождении медицинского обследования у врача-невролога, о выдаче медицинской справки для МРЭО ГИБДД. Ряд поступивших вопросов касался вакцинации от COVID-19. Ни один из вопросов не остался без ответа.</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xml:space="preserve">В июле 2021 года совместно с первым заместителем Правительства Ставропольского края Николаем Великданем и главой Тахтинского территориального отдела Людмилой Давыденко, провели прием граждан в селе Тахта. </w:t>
      </w:r>
      <w:r>
        <w:rPr>
          <w:rFonts w:cs="Times New Roman" w:ascii="Times New Roman" w:hAnsi="Times New Roman"/>
          <w:color w:val="262626"/>
          <w:sz w:val="32"/>
          <w:szCs w:val="32"/>
          <w:shd w:fill="FFFFFF" w:val="clear"/>
        </w:rPr>
        <w:t>В ходе приёма были рассмотрены такие вопросы, как ремонт дороги в щебеночном исполнении по ул. Чкалова, ямочный ремонт дороги по ул. Мира и уличное освещение в центре села.</w:t>
      </w:r>
    </w:p>
    <w:p>
      <w:pPr>
        <w:pStyle w:val="Normal"/>
        <w:shd w:fill="FFFFFF" w:val="clear"/>
        <w:spacing w:lineRule="auto" w:line="240"/>
        <w:ind w:firstLine="567"/>
        <w:jc w:val="both"/>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В 2021 году принимал участие:</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еженедельных рабочих совещаниях Губернатора Ставропольского края и заседаниях Правительства Ставропольского края в режиме видеоконференцсвязи;</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заседаниях администрации Ипатовского городского округа Ставропольского края;</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о встречах с жителями округа, а также с работниками ОАО «Сыродел» и сотрудниками отдела МВД по Ипатовскому городскому округу по вопросу проведения онлайн-голосования по отбору общественных территорий, подлежащих благоустройству в первоочередном порядке в 2022 году;</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поздравлении ветеранов Великой Отечественной войны ко Дню Победы;</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торжественном мероприятии, посвященном участникам и жертвам ликвидации аварии на Чернобыльской АЭС, где наградил Почетной грамотой Думы ИГО СК двух ликвидаторов последствий аварии на Чернобыльской АЭС;</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торжественном мероприятии, посвященном Дню российского предпринимательства;</w:t>
      </w:r>
    </w:p>
    <w:p>
      <w:pPr>
        <w:pStyle w:val="Normal"/>
        <w:shd w:fill="FFFFFF" w:val="clear"/>
        <w:spacing w:lineRule="auto" w:line="240"/>
        <w:ind w:firstLine="567"/>
        <w:jc w:val="both"/>
        <w:rPr>
          <w:rFonts w:ascii="Times New Roman" w:hAnsi="Times New Roman" w:cs="Times New Roman"/>
          <w:color w:val="262626"/>
          <w:sz w:val="32"/>
          <w:szCs w:val="32"/>
          <w:shd w:fill="FFFFFF" w:val="clear"/>
        </w:rPr>
      </w:pPr>
      <w:r>
        <w:rPr>
          <w:rFonts w:cs="Times New Roman" w:ascii="Times New Roman" w:hAnsi="Times New Roman"/>
          <w:sz w:val="32"/>
          <w:szCs w:val="32"/>
        </w:rPr>
        <w:t xml:space="preserve">- благотворительной акции «Красная гвоздика». </w:t>
      </w:r>
      <w:r>
        <w:rPr>
          <w:rFonts w:cs="Times New Roman" w:ascii="Times New Roman" w:hAnsi="Times New Roman"/>
          <w:color w:val="262626"/>
          <w:sz w:val="32"/>
          <w:szCs w:val="32"/>
          <w:shd w:fill="FFFFFF" w:val="clear"/>
        </w:rPr>
        <w:t>Благотворительный фонд «ПАМЯТЬ ПОКОЛЕНИЙ» совместно с волонтёрами ежегодно распространяют значки в виде красной гвоздики за благотворительные пожертвования.</w:t>
      </w:r>
      <w:r>
        <w:rPr>
          <w:rFonts w:cs="Times New Roman" w:ascii="Times New Roman" w:hAnsi="Times New Roman"/>
          <w:color w:val="262626"/>
          <w:sz w:val="32"/>
          <w:szCs w:val="32"/>
        </w:rPr>
        <w:t xml:space="preserve"> </w:t>
      </w:r>
      <w:r>
        <w:rPr>
          <w:rFonts w:cs="Times New Roman" w:ascii="Times New Roman" w:hAnsi="Times New Roman"/>
          <w:color w:val="262626"/>
          <w:sz w:val="32"/>
          <w:szCs w:val="32"/>
          <w:shd w:fill="FFFFFF" w:val="clear"/>
        </w:rPr>
        <w:t>Все средства от продажи значков пойдут на помощь ветеранам ВОВ и участникам боевых действий.</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color w:val="262626"/>
          <w:sz w:val="32"/>
          <w:szCs w:val="32"/>
          <w:shd w:fill="FFFFFF" w:val="clear"/>
        </w:rPr>
        <w:t>- в торжественном мероприятии, посвященном Дню медицинского работника, где вручил Почетные грамоты трем работникам Ипатовской районной больницы.</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Установлена игровая площадка в г. Ипатово по ул. Вокзальной;</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ы тротуары в г. Ипатово по ул. Орджоникидз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школе № 14 г. Ипатово отремонтирована отмостка, цоколь и крыша здани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а дворовая территория многоквартирного дома по ул. Московск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 сквер в г. Ипатово по ул. Ленинградская, 55 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благоустройству сквера в г. Ипатово по ул. Орджоникидзе, 58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установке спортивной площадки в школе № 1 г. Ипатово;</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 ремонт начальной школы г. Ипатово и спортивного зала школы № 1;</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 тротуар по ул. Чонгарская (от ул. Орджоникидзе до ул. Объездн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г. Ипатово на пересечении улиц Первомайская и Свердлова старые светофоры заменены на новые, соответствующие требованиям ГОСТ;</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ы работы по выполнению устройств подстилающих и выравнивающих слоев из щебня по ул. Полевой протяженностью 1700 м;</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 базе Ипатовском библиотеки открылся виртуальный концертный зал;</w:t>
      </w:r>
    </w:p>
    <w:p>
      <w:pPr>
        <w:pStyle w:val="Normal"/>
        <w:spacing w:lineRule="auto" w:line="240"/>
        <w:ind w:firstLine="567"/>
        <w:jc w:val="both"/>
        <w:rPr/>
      </w:pPr>
      <w:r>
        <w:rPr>
          <w:rFonts w:cs="Times New Roman" w:ascii="Times New Roman" w:hAnsi="Times New Roman"/>
          <w:sz w:val="32"/>
          <w:szCs w:val="28"/>
        </w:rPr>
        <w:t>- На стадионе «Прогресс» появились площадки для воркаута и скейтбординга, установлены трибуны и осветительные мачты;</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существлен ремонт автомобильной дороги в щебеночном исполнении на х. Кочержинск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Увеличить количество выездных заседаний Думы Ипатовского городского округа;</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Увеличить количество информационных часов Думы Ипатовского городского округа;</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рганизовывать выезды на место по жалобам граждан;</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Улучшить качество приемов граждан, сократив время решения вопросов.</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Горностай Евгений Васильевич</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2:00Z</dcterms:created>
  <dc:creator>Горностай Евгений Васильевич</dc:creator>
  <dc:description/>
  <cp:keywords/>
  <dc:language>en-US</dc:language>
  <cp:lastModifiedBy>Ip_adm1</cp:lastModifiedBy>
  <cp:lastPrinted>2022-02-02T09:37:00Z</cp:lastPrinted>
  <dcterms:modified xsi:type="dcterms:W3CDTF">2022-03-02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