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Вильгоцкого Евгения Викторович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Вильгоцкий Евгений Викторович, депутат Думы Ипатовского городского округа Ставропольского края по одномандатному избирательному округу № 17,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 являюсь членом комитета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ВИЛЬГОЦКИЙ</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Евгений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ВИЛЬГОЦКИЙ</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Евгений Виктор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 участи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еженедельных рабочих совещаниях Губернатора Ставропольского края и заседаниях Правительства Ставропольского края в режиме видеоконференцсвязи;</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ремонте тротуарной дорожки к пер. Юбилейный в пос. Красочный.</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pPr>
      <w:r>
        <w:rPr>
          <w:rFonts w:cs="Times New Roman" w:ascii="Times New Roman" w:hAnsi="Times New Roman"/>
          <w:sz w:val="32"/>
          <w:szCs w:val="32"/>
        </w:rPr>
        <w:t>- В д/с «Улыбка» п. Красочный проведены работы по замене оконных блоков и обустройстве прачечной;</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Произведен ремонт тротуарной дорожки к пер. Юбилейный в пос. Красочный;</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 пос. Малоипатовский выполнен ремонт дорожного полотна в щебеночном исполнении пер. Прохладный;</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Заменили старые оконные блоки на новые в сельском клубе пос. Красочного;</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ыполнен ямочный ремонт подъездной дороги к поселку Горлинк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Проведены работы по благоустройству сквера в пос. Красочный;</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 пос. Малоипатовский выполнен ямочный ремонт подъездной работы;</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едутся ремонтные работы в спортивном зале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Завершен ремонт пищеблока в школе № 12 села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Благоустроена парковая зона центра досуга и отдыха на территории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Ликвидирована свалка в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зрительный зал в Доме культуры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Завершен капитальный ремонт амбулатории с. Бурукшу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color w:val="000000"/>
          <w:sz w:val="32"/>
          <w:szCs w:val="28"/>
        </w:rPr>
        <w:t>Активная работа с населением, организациями и учреждениям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Вильгоцкий Евгений Викторович</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0:00Z</dcterms:created>
  <dc:creator>Горностай Евгений Васильевич</dc:creator>
  <dc:description/>
  <cp:keywords/>
  <dc:language>en-US</dc:language>
  <cp:lastModifiedBy>Ip_adm1</cp:lastModifiedBy>
  <cp:lastPrinted>2022-02-21T11:19:00Z</cp:lastPrinted>
  <dcterms:modified xsi:type="dcterms:W3CDTF">2022-03-0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