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марта 2022 г.                              г. Ипатово                                              № 27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color w:val="00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Calibri" w:ascii="Times New Roman" w:hAnsi="Times New Roman"/>
          <w:sz w:val="28"/>
          <w:szCs w:val="28"/>
          <w:lang w:eastAsia="en-US"/>
        </w:rPr>
        <w:t>26:02:170927:1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а. Малый Барханчак, ул. Центральная, 64</w:t>
      </w:r>
      <w:bookmarkEnd w:id="0"/>
    </w:p>
    <w:p>
      <w:pPr>
        <w:pStyle w:val="Normal"/>
        <w:spacing w:lineRule="exact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8 августа 2018 г.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Уставом Ипатовского городского округа Ставро-польского края, постановлением администрации Ипатовского городского округа Ставропольского края от 12 марта 2020 г. № 35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на основании заявления </w:t>
      </w:r>
      <w:r>
        <w:rPr>
          <w:rFonts w:ascii="Times New Roman" w:hAnsi="Times New Roman"/>
          <w:color w:val="000000"/>
          <w:sz w:val="28"/>
          <w:szCs w:val="28"/>
        </w:rPr>
        <w:t>Халилова Фена Рустямовича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15 февраля 2022 г. № 03-01-2044, администрация Ипатовского городского округа Ставропольского кр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</w:t>
      </w:r>
      <w:r>
        <w:rPr>
          <w:rFonts w:ascii="Times New Roman" w:hAnsi="Times New Roman"/>
          <w:sz w:val="28"/>
          <w:szCs w:val="28"/>
        </w:rPr>
        <w:t xml:space="preserve">с 25 марта 2022 г. по 03 апреля 2022 г. </w:t>
      </w:r>
      <w:r>
        <w:rPr>
          <w:rFonts w:cs="Times New Roman" w:ascii="Times New Roman" w:hAnsi="Times New Roman"/>
          <w:sz w:val="28"/>
          <w:szCs w:val="28"/>
        </w:rPr>
        <w:t xml:space="preserve">проведение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Calibri" w:ascii="Times New Roman" w:hAnsi="Times New Roman"/>
          <w:sz w:val="28"/>
          <w:szCs w:val="28"/>
          <w:lang w:eastAsia="en-US"/>
        </w:rPr>
        <w:t>26:02:170927:1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а. Малый Барханчак, ул. Центральная, 64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общественно-политической газете Ипатовского городского округа Ставропольского края «Степные зори» или в муниципальной газете «Ипатовский информационный вестник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повещение о начале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Calibri" w:ascii="Times New Roman" w:hAnsi="Times New Roman"/>
          <w:sz w:val="28"/>
          <w:szCs w:val="28"/>
          <w:lang w:eastAsia="en-US"/>
        </w:rPr>
        <w:t>26:02:170927:1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а. Малый Барханчак, ул. Центральная, 6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повещение о начале общественных обсуждений по проекту решения о предоставлении разрешения на 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Calibri" w:ascii="Times New Roman" w:hAnsi="Times New Roman"/>
          <w:sz w:val="28"/>
          <w:szCs w:val="28"/>
          <w:lang w:eastAsia="en-US"/>
        </w:rPr>
        <w:t>26:02:170927:1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а. Малый Барханчак, ул. Центральная, 6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- начальника отдела сельского хозяйства, охраны окружающей среды, гражда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42875</wp:posOffset>
                </wp:positionV>
                <wp:extent cx="59245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1.25pt;width:46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 марта 2022 г. № 2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022 г.                         г. Ипатово                                     №    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en-US"/>
        </w:rPr>
        <w:t>26:02:170927:1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а. Малый Барханчак, ул. Центральная, 64</w:t>
      </w:r>
    </w:p>
    <w:p>
      <w:pPr>
        <w:pStyle w:val="Normal"/>
        <w:spacing w:lineRule="exact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постановлением администрации Ипатовского городского округа Ставропольского края от 12 марта 2020 г. № 35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на основании протокола общественных обсуждений от «___» _______ 2022 г. № __, заключения о результатах общественных обсуждений от «___» _______ 2022 г. № __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Предоставить разрешение на 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en-US"/>
        </w:rPr>
        <w:t>26:02:170927:1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а. Малый Барханчак, ул. Центральная, 64</w:t>
      </w:r>
      <w:r>
        <w:rPr>
          <w:rFonts w:cs="Times New Roman" w:ascii="Times New Roman" w:hAnsi="Times New Roman"/>
          <w:sz w:val="28"/>
          <w:szCs w:val="28"/>
        </w:rPr>
        <w:t>, с параметрами: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 с северной стороны </w:t>
      </w:r>
      <w:r>
        <w:rPr>
          <w:rFonts w:ascii="Times New Roman" w:hAnsi="Times New Roman"/>
          <w:sz w:val="28"/>
          <w:szCs w:val="28"/>
        </w:rPr>
        <w:t>от границы с земельным участком общего пользования из земель населенных пунктов, государственная собственность на которые не разграничена (проезжая часть а. Малый Барханчак, ул. Центральная) на расстоянии в пределах 1,53-1,61 м; с восточной стороны от границы с земельным участком общего пользования из земель населенных пунктов, государственная собственность на которые не разграничена (проезд а. Малый Барханчак) на расстоянии в пределах 2,48-2,58 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общественно-политической газете Ипатовского городского округа Ставропольского края «Степные зори» или в муниципальной газете «Ипатовский информационный вестник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Заключение о результатах общественных обсуждений  от «___» _______ 2022 г. № __ 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лючение о результатах общественных обсуждений от «___» _______ 2022 г. № __ 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- начальника отдела сельского хозяйства, охраны окружающей среды, гражда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77365</wp:posOffset>
                </wp:positionH>
                <wp:positionV relativeFrom="paragraph">
                  <wp:posOffset>252730</wp:posOffset>
                </wp:positionV>
                <wp:extent cx="30956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.9pt;width:243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9BA7C-4821-4962-B514-C15F263BA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Pages>4</Pages>
  <Words>1243</Words>
  <Characters>7090</Characters>
  <CharactersWithSpaces>83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3:00Z</dcterms:created>
  <dc:creator>Наталья</dc:creator>
  <dc:description/>
  <dc:language>en-US</dc:language>
  <cp:lastModifiedBy>Пользователь Windows</cp:lastModifiedBy>
  <cp:lastPrinted>2022-03-04T11:32:00Z</cp:lastPrinted>
  <dcterms:modified xsi:type="dcterms:W3CDTF">2022-03-16T13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