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5 марта 2022 г. № 398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9 МАЯ 2018 Г. № 635 «О МЕЖВЕДОМСТВЕННОЙ КОМИССИИ ПО ОХРАНЕ ТРУДА ИПАТОВСКОГО ГОРОДСКОГО ОКРУГА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патовского городского округа Ставропольского края от 29 мая 2018 г. № 635 «О межведомственной комиссии по охране труда Ипатовского городского округа Ставропольского края» следующие измене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5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став межведомственной комиссии по охране труда Ипатовского городского округа Ставропольского края изложить в прилагаемой редак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: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9 мая 2018 г. № 635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(в редакции постановления администрации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5 марта 2022 г. № 398</w:t>
      </w:r>
    </w:p>
    <w:p>
      <w:pPr>
        <w:pStyle w:val="NoSpacing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ОСТАВ МЕЖВЕДОМСТВЕННОЙ КОМИССИИ ПО ОХРАНЕ ТРУДА ИПАТОВСКОГО ГОРОДСКОГО ОКРУГА СТАВРОПОЛЬСКОГО КРАЯ</w:t>
      </w:r>
    </w:p>
    <w:p>
      <w:pPr>
        <w:pStyle w:val="NoSpacing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оцк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ль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управления труда и социальной защиты населения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ченк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еевна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 по охране труд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дуардович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ска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ли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территориальной организации профессионального союза работников народного образования и науки Российской Федерации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ко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рис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-эксперт территориального отдела Управления Роспотребнадзора по Ставропольскому краю в Ипатовском район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ультант отдела страхования профессиональных рисков Государственного учреждения Ставропольского регионального отделения Фонда социального страхования Российской Федерации (по согласованию)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329E5-1535-41CC-B89F-DBA7F011C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06:00Z</dcterms:created>
  <dc:creator>Наталья</dc:creator>
  <dc:description/>
  <dc:language>en-US</dc:language>
  <cp:lastModifiedBy>Пользователь Windows</cp:lastModifiedBy>
  <cp:lastPrinted>2022-03-22T23:09:00Z</cp:lastPrinted>
  <dcterms:modified xsi:type="dcterms:W3CDTF">2022-03-28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