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г. Ипатово  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татьей 17.1 Федерального закона от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начальника отдела культуры и молодежной политики администрации Ипатовского городского округа Ставропольского края Чубовой И.В. от 15.03.2022 г. № 03-01-3447 о заключении договора безвозмездного пользования имущества, принимая во внимание согласие директора муниципального бюджетного учреждения культуры «Ипатовская централизованная клубная система» Чепурова Н.В. от 22.03.2022 г. № 88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0" w:name="_GoBack"/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отделу культуры и молодежной политики администрации Ипатовского городского округа Ставропольского края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ееся в нежилом помещении с кадастровым номером 26:02:104233:278, ном</w:t>
      </w:r>
      <w:r>
        <w:rPr>
          <w:sz w:val="28"/>
          <w:szCs w:val="28"/>
          <w:lang w:eastAsia="ar-SA"/>
        </w:rPr>
        <w:t xml:space="preserve">ер на поэтажном плане 36, площадью 22,2 кв.м, расположенное по адресу: Ставропольский край, Ипатовский район, город Ипатово, улица Ленина,                         дом № 111, </w:t>
      </w:r>
      <w:r>
        <w:rPr>
          <w:sz w:val="28"/>
          <w:szCs w:val="28"/>
        </w:rPr>
        <w:t>закрепленное на праве оперативного управления за муниципальным бюджетным учреждением культуры «Ипатовская централизованная клубная система» на неопределенный срок, для использования в целях 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бюджетному учреждению культуры «Ипатовская централизованная клубная система» заключить договор безвозмездного пользования объектом муниципальной собственности, указанным в пункте 1 настоящего постановления, с отделом культуры и молодежной политики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p>
      <w:pPr>
        <w:pStyle w:val="ConsNormal"/>
        <w:widowControl/>
        <w:pBdr>
          <w:bottom w:val="single" w:sz="4" w:space="1" w:color="000000"/>
        </w:pBdr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Н.С. Головинов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Ставропольского края                                    </w:t>
        <w:tab/>
        <w:tab/>
        <w:t xml:space="preserve">                Э.В. Кондрать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1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47"/>
        <w:gridCol w:w="1841"/>
      </w:tblGrid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Гринева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7896" w:leader="none"/>
              </w:tabs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</w:t>
              <w:tab/>
              <w:t>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енных и земельных отношений</w:t>
              <w:tab/>
              <w:t>1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молодежной политики                            1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678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патовская ЦКС»                                                     1</w:t>
            </w:r>
          </w:p>
        </w:tc>
        <w:tc>
          <w:tcPr>
            <w:tcW w:w="1841" w:type="dxa"/>
            <w:tcBorders/>
          </w:tcPr>
          <w:p>
            <w:pPr>
              <w:pStyle w:val="ConsNormal"/>
              <w:widowControl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left="2124" w:firstLine="708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20849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2084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0D11AFF0-374C-46DB-B077-809B73198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Оксана</cp:lastModifiedBy>
  <cp:lastPrinted>2022-03-18T06:50:00Z</cp:lastPrinted>
  <dcterms:modified xsi:type="dcterms:W3CDTF">2022-03-23T11:2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