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072"/>
        <w:gridCol w:w="2268"/>
        <w:gridCol w:w="1560"/>
        <w:gridCol w:w="282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0</w:t>
            </w:r>
          </w:p>
        </w:tc>
        <w:tc>
          <w:tcPr>
            <w:tcW w:w="22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роткова Дина Никола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отдел образова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0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Литвинова Елена Василь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МБДОУ д/с№1 "Светлячок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0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атлахова Наталья Никола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МБ ДОУ д/с №2 "Огонек" г. Ипатов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0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емченко Александра Алексе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жительства - города Ипатов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0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асенко Ирина Александ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финансовое управление АИГО СК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ИК № 490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оменко Татьяна Александ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администрация Ипатовского муниципального района Ставрополь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9:00Z</dcterms:created>
  <dc:creator>Дугинец</dc:creator>
  <dc:description/>
  <dc:language>en-US</dc:language>
  <cp:lastModifiedBy>Дугинец</cp:lastModifiedBy>
  <dcterms:modified xsi:type="dcterms:W3CDTF">2022-03-23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