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резерва составов участковых комиссий Ипат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2072"/>
        <w:gridCol w:w="2268"/>
        <w:gridCol w:w="1560"/>
        <w:gridCol w:w="2829"/>
      </w:tblGrid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ера УИК/ наименование ТИК/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.И.О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атус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ем предложен в состав комиссии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ИК № 49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Глебова Оксана Николаевна</w:t>
            </w:r>
          </w:p>
        </w:tc>
        <w:tc>
          <w:tcPr>
            <w:tcW w:w="156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8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обрание избирателей по месту работы - отдел имущественных и земельных отношений администрации Ипатовского городского округа СК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0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ИК № 491</w:t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Головаха Галина Васильевна</w:t>
            </w:r>
          </w:p>
        </w:tc>
        <w:tc>
          <w:tcPr>
            <w:tcW w:w="156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8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обрание избирателей по месту работы - отдел имущественных  и земельных отношений администрации Ипатовского ГО СК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0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ИК № 491</w:t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Гриценко Наталия Николаевна</w:t>
            </w:r>
          </w:p>
        </w:tc>
        <w:tc>
          <w:tcPr>
            <w:tcW w:w="156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8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обрание избирателей по месту работы - Управление труда и социальной защиты населения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0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ИК № 491</w:t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Ивко Ольга Сергеевна</w:t>
            </w:r>
          </w:p>
        </w:tc>
        <w:tc>
          <w:tcPr>
            <w:tcW w:w="156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8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обрание избирателей по месту жительства - г. Ипатово ул. Первомайская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0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ИК № 491</w:t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Назаренко Алла Анатольевна</w:t>
            </w:r>
          </w:p>
        </w:tc>
        <w:tc>
          <w:tcPr>
            <w:tcW w:w="156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8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" w:name="_GoBack"/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Ипатовское местное отделение Всероссийской политической партии "ЕДИНАЯ РОССИЯ" в Ставропольском крае</w:t>
            </w:r>
            <w:bookmarkEnd w:id="1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625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8</Words>
  <Characters>848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13:00Z</dcterms:created>
  <dc:creator>Дугинец</dc:creator>
  <dc:description/>
  <dc:language>en-US</dc:language>
  <cp:lastModifiedBy>Дугинец</cp:lastModifiedBy>
  <dcterms:modified xsi:type="dcterms:W3CDTF">2022-03-23T0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