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цинник Юлия Владими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2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ха Александр Николаевич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2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аева Элина Валентин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рание избирателей по месту работы - МКОУ СОШ №6 г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6:00Z</dcterms:created>
  <dc:creator>Дугинец</dc:creator>
  <dc:description/>
  <dc:language>en-US</dc:language>
  <cp:lastModifiedBy>Дугинец</cp:lastModifiedBy>
  <dcterms:modified xsi:type="dcterms:W3CDTF">2022-03-2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