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2021"/>
        <w:gridCol w:w="2199"/>
        <w:gridCol w:w="1491"/>
        <w:gridCol w:w="3027"/>
      </w:tblGrid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3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сых Александр Александрович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3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именко Иван Александрович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г. Ипатов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3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южина Римма Анатольевна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г. Ипатов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3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Ложникова Наталья Сергеевна 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3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дюкова Юлия Анатольевна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г. Ипатов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3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ладкомедов Александр Александрович. 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г. Ипатов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3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исенко Анжелика Владимировна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г. Ипатов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3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менко Маргарита Александровна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администрация Ипатовского городского округа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К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493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ило Наталья Юрьевна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г. Ипат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7:00Z</dcterms:created>
  <dc:creator>Дугинец</dc:creator>
  <dc:description/>
  <dc:language>en-US</dc:language>
  <cp:lastModifiedBy>Дугинец</cp:lastModifiedBy>
  <dcterms:modified xsi:type="dcterms:W3CDTF">2022-03-23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