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072"/>
        <w:gridCol w:w="2268"/>
        <w:gridCol w:w="1560"/>
        <w:gridCol w:w="2829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т Анастасия Владимир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города Ипатов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4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лизнуца Светлана Петр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Северо-Кавказстат (специалисты в г. Ипатово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4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ахова Ирина Юрь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4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нецова Валентина Никола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4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соленая Инна Никола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а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нистрация Ипато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1:00Z</dcterms:created>
  <dc:creator>Дугинец</dc:creator>
  <dc:description/>
  <dc:language>en-US</dc:language>
  <cp:lastModifiedBy>Дугинец</cp:lastModifiedBy>
  <dcterms:modified xsi:type="dcterms:W3CDTF">2022-03-23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