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072"/>
        <w:gridCol w:w="2268"/>
        <w:gridCol w:w="1560"/>
        <w:gridCol w:w="282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хметова Альфия Мурат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тдел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тенко Людмила Степан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ОО "Газпром Межрегионгаз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рошко Татьяна Владими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ОО "Консультант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ашников Юрий Федорович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униципальное казенное учреждение "Центр хозяйственно-технического обеспечения" Ипатовского район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ашникова Ольга Викто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управление труда и соцзащиты населения АИМР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гина Светлана Василь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ОО "Ипатовомолпродукт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жегородова Валентина Иван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  <w:bookmarkEnd w:id="1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5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Щербакова Наталья Георги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ОВО по Ипатовскому району - филиал ФГКУ "УВО ВКГ России по СК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2:00Z</dcterms:created>
  <dc:creator>Дугинец</dc:creator>
  <dc:description/>
  <dc:language>en-US</dc:language>
  <cp:lastModifiedBy>Дугинец</cp:lastModifiedBy>
  <dcterms:modified xsi:type="dcterms:W3CDTF">2022-03-23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