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072"/>
        <w:gridCol w:w="2268"/>
        <w:gridCol w:w="1560"/>
        <w:gridCol w:w="282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есникова Ольга Александ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БДОУ д/с №4 "Березка" г. Ипатов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6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ьцова Раиса Константин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Филиал ФБУЗ "Центр гигиены и эпидемиологии в СК в Ипатовском районе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6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пелнуха Любовь Пет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КУ "Центр методического, бухгалтерского и хозяйственно-технического обеспечения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6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дченко Жанна Александ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управление по работе с территориями АИГО С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6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бцева Ольга Владими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6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орик Наталья Яковл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6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Харитонова Стэлла Владимировна. 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управление по работе с территориями АИГО СК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6:00Z</dcterms:created>
  <dc:creator>Дугинец</dc:creator>
  <dc:description/>
  <dc:language>en-US</dc:language>
  <cp:lastModifiedBy>Дугинец</cp:lastModifiedBy>
  <dcterms:modified xsi:type="dcterms:W3CDTF">2022-03-23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