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049"/>
        <w:gridCol w:w="2200"/>
        <w:gridCol w:w="1528"/>
        <w:gridCol w:w="2956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0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нченко Татьяна Сергее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поселок Большевик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0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инович Наталья Викторо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0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карова Елена Владимиро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АУДО "ДООЦ" "Лесная сказка"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0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вченко Анастасия Сергее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АУДО "ДООЦ" "Лесная сказка"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0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ртышникова Ольга Ивано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ОУ ДО "ДООЦ" "Лесная сказка"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  <w:bookmarkStart w:id="0" w:name="_GoBack"/>
            <w:bookmarkEnd w:id="0"/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0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репкова Анастасия Александро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МКУК «Большевистское С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5:00Z</dcterms:created>
  <dc:creator>Дугинец</dc:creator>
  <dc:description/>
  <dc:language>en-US</dc:language>
  <cp:lastModifiedBy>Дугинец</cp:lastModifiedBy>
  <dcterms:modified xsi:type="dcterms:W3CDTF">2022-03-23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