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3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ринова Валентина Михайл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- ООО СХП "Родина"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3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гомедова Анна Владими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Бурукшун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3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дьведев Ян Валентино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Бурукшун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3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ейник Анна Викто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ела Бурукшун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3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аверская Ольга Викторовна 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6:00Z</dcterms:created>
  <dc:creator>Дугинец</dc:creator>
  <dc:description/>
  <dc:language>en-US</dc:language>
  <cp:lastModifiedBy>Дугинец</cp:lastModifiedBy>
  <dcterms:modified xsi:type="dcterms:W3CDTF">2022-03-23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