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4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Жданова Елена Иван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4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менко Ирина Никола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улица Привокзальная п. Винодельненский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4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ровай Алла Иван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поселка Винодельненский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4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сняк Светлана Никола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по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лка Винодельненский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4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уна Лариса Александр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ул. Майданникова поселка Винодельне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9:00Z</dcterms:created>
  <dc:creator>Дугинец</dc:creator>
  <dc:description/>
  <dc:language>en-US</dc:language>
  <cp:lastModifiedBy>Дугинец</cp:lastModifiedBy>
  <dcterms:modified xsi:type="dcterms:W3CDTF">2022-03-23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