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5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матов Федор Ивано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п. Красочны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накиева Любовь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п. Красочны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крянова Оксана Александ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поселка Красочны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злитина Антонина Владими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поселка Красочны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ченко Татьяна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поселка Красочны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денко Владимир Василье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аутвайн Дарья Павловна</w:t>
            </w:r>
            <w:bookmarkStart w:id="0" w:name="_GoBack"/>
            <w:bookmarkEnd w:id="0"/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поселка Красоч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2:00Z</dcterms:created>
  <dc:creator>Дугинец</dc:creator>
  <dc:description/>
  <dc:language>en-US</dc:language>
  <cp:lastModifiedBy>Дугинец</cp:lastModifiedBy>
  <dcterms:modified xsi:type="dcterms:W3CDTF">2022-03-2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