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6</w:t>
            </w:r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ова Татьяна Михайл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ела Добровольное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6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есоленов Михаил Анатольевич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6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викова Любовь Никола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МКДОУ д/с 16 с. Добровольное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6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ляренко Валерий Михайлович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6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рнова Нина Сергеевна</w:t>
            </w:r>
            <w:bookmarkStart w:id="0" w:name="_GoBack"/>
            <w:bookmarkEnd w:id="0"/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1:00Z</dcterms:created>
  <dc:creator>Дугинец</dc:creator>
  <dc:description/>
  <dc:language>en-US</dc:language>
  <cp:lastModifiedBy>Дугинец</cp:lastModifiedBy>
  <dcterms:modified xsi:type="dcterms:W3CDTF">2022-03-23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