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9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ажевская Ольга Васи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ул. Гагарина с. Софиевк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9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дько Светлана Ильинич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ос. Софиевский городок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9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рещенко Любовь Федоро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6:00Z</dcterms:created>
  <dc:creator>Дугинец</dc:creator>
  <dc:description/>
  <dc:language>en-US</dc:language>
  <cp:lastModifiedBy>Дугинец</cp:lastModifiedBy>
  <dcterms:modified xsi:type="dcterms:W3CDTF">2022-03-23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