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0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а Марина Серге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К ДОУ д/с №14 пос. Софиевский городок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10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голихина Лилия Владимировна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7:00Z</dcterms:created>
  <dc:creator>Дугинец</dc:creator>
  <dc:description/>
  <dc:language>en-US</dc:language>
  <cp:lastModifiedBy>Дугинец</cp:lastModifiedBy>
  <dcterms:modified xsi:type="dcterms:W3CDTF">2022-03-23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