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1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ерьянова Оксана Андре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Кевсал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1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шко Лариса Юр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1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тикова Валентина Иван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1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ейникова Галина Васил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Кевсал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1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увян Галина Алексе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ООО "Ямал"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1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упикина Евгения Александ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ООО "Ямал"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1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повалова Лилия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- МБОУ СОШ №9 села Кевс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8:00Z</dcterms:created>
  <dc:creator>Дугинец</dc:creator>
  <dc:description/>
  <dc:language>en-US</dc:language>
  <cp:lastModifiedBy>Дугинец</cp:lastModifiedBy>
  <dcterms:modified xsi:type="dcterms:W3CDTF">2022-03-23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