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2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трикова Бэлла Билал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ЗАО "ПЗ им. ГСТ В.В. Калягина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2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стищев Станислав Пантелее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2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харова Елена Иван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ЗАО "ПЗ им. ГСТ В.В. Калягина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2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чергина Людмила Анатол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– пос. Красочный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2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рсалиева Жанна Васил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– пос. Красочный</w:t>
            </w:r>
            <w:bookmarkStart w:id="0" w:name="_GoBack"/>
            <w:bookmarkEnd w:id="0"/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2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шников Василий Дмитрие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ЗАО "ПЗ им ГСТ В.В. Калягин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0:00Z</dcterms:created>
  <dc:creator>Дугинец</dc:creator>
  <dc:description/>
  <dc:language>en-US</dc:language>
  <cp:lastModifiedBy>Дугинец</cp:lastModifiedBy>
  <dcterms:modified xsi:type="dcterms:W3CDTF">2022-03-23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