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4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дко Ирина Владимир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4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ечеря Екатерина Никола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ела Красная Полян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4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зюра Татьяна Михайл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Красная Полян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4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нько Ольга Василь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ела Красная Полян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4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олякова Светлана Петровна 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ела Красная Полян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4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лизова Лариса Валерь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ела Красная Поляна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3:00Z</dcterms:created>
  <dc:creator>Дугинец</dc:creator>
  <dc:description/>
  <dc:language>en-US</dc:language>
  <cp:lastModifiedBy>Дугинец</cp:lastModifiedBy>
  <dcterms:modified xsi:type="dcterms:W3CDTF">2022-03-23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