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5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ексеенко Сергей Дмитрие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ндарь Наталья Серг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ворова Валентин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. Школьная села Лима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лова Елизавета Андр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Лима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арапенко Нина Анато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рание избирателей по месту жительства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ул. Ленина села Лим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Дугинец</dc:creator>
  <dc:description/>
  <dc:language>en-US</dc:language>
  <cp:lastModifiedBy>Дугинец</cp:lastModifiedBy>
  <dcterms:modified xsi:type="dcterms:W3CDTF">2022-03-2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