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6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дусалямов Нурмухамет Сафарали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Юсуп-Кулакски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6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дусалямова Гульсара Хусей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ул. Молодежной аула Юсуп-Кулакски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6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лямов Муса Джумаевич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0:00Z</dcterms:created>
  <dc:creator>Дугинец</dc:creator>
  <dc:description/>
  <dc:language>en-US</dc:language>
  <cp:lastModifiedBy>Дугинец</cp:lastModifiedBy>
  <dcterms:modified xsi:type="dcterms:W3CDTF">2022-03-2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