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030"/>
        <w:gridCol w:w="2174"/>
        <w:gridCol w:w="1505"/>
        <w:gridCol w:w="3027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7</w:t>
            </w:r>
          </w:p>
        </w:tc>
        <w:tc>
          <w:tcPr>
            <w:tcW w:w="2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лиева Юлия Юрь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х. Мелиорация ул. Подгорная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7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ушина Галина Никола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х. Мелиорация ул. Подгорная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7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ова Надежда Сергеевна</w:t>
            </w:r>
            <w:bookmarkStart w:id="0" w:name="_GoBack"/>
            <w:bookmarkEnd w:id="0"/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1:00Z</dcterms:created>
  <dc:creator>Дугинец</dc:creator>
  <dc:description/>
  <dc:language>en-US</dc:language>
  <cp:lastModifiedBy>Дугинец</cp:lastModifiedBy>
  <dcterms:modified xsi:type="dcterms:W3CDTF">2022-03-23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