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8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бдулаева Виктория Тагир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аула Малый Барханчак Ипатовского район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8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хапова Венера Файзула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аула Малый Барханчак Ипатовского район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8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брагимова Муршида Талип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8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джитова Расимя Рахим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аула Малый Барханчак Ипатовского район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  <w:bookmarkStart w:id="0" w:name="_GoBack"/>
            <w:bookmarkEnd w:id="0"/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8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арова Гульнур Равиль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аула Малый Барханчак Ипат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2:00Z</dcterms:created>
  <dc:creator>Дугинец</dc:creator>
  <dc:description/>
  <dc:language>en-US</dc:language>
  <cp:lastModifiedBy>Дугинец</cp:lastModifiedBy>
  <dcterms:modified xsi:type="dcterms:W3CDTF">2022-03-23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