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9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жанаева Лилия Рифат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9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ов Батыр-Мурза Меглигере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9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ин Руслан Василь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 Верхний Барханчак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9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джиякубова Сурия Зарифуллае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Верхний Барханч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4:00Z</dcterms:created>
  <dc:creator>Дугинец</dc:creator>
  <dc:description/>
  <dc:language>en-US</dc:language>
  <cp:lastModifiedBy>Дугинец</cp:lastModifiedBy>
  <dcterms:modified xsi:type="dcterms:W3CDTF">2022-03-2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