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резерва составов участковых комиссий Ип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2030"/>
        <w:gridCol w:w="2174"/>
        <w:gridCol w:w="1505"/>
        <w:gridCol w:w="3027"/>
      </w:tblGrid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ера УИК/ наименование ТИК/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ем предложен в состав комиссии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20</w:t>
            </w:r>
          </w:p>
        </w:tc>
        <w:tc>
          <w:tcPr>
            <w:tcW w:w="21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иева Наргиле Джанполато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аула Нижний Барханчак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20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темова Айза Артуровна 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аула Нижний Барханчак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20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темова Яна Хабибуллае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олитическая партия "Трудовая партия России" 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20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кубова Аида Мухамето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  <w:bookmarkStart w:id="0" w:name="_GoBack"/>
            <w:bookmarkEnd w:id="0"/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20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кубова Ольга Владимиро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аула Нижний Барханча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625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5:00Z</dcterms:created>
  <dc:creator>Дугинец</dc:creator>
  <dc:description/>
  <dc:language>en-US</dc:language>
  <cp:lastModifiedBy>Дугинец</cp:lastModifiedBy>
  <dcterms:modified xsi:type="dcterms:W3CDTF">2022-03-23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